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/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16 июля 2024 года                                                                              № 1540</w:t>
        <w:br/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оложения </w:t>
      </w:r>
    </w:p>
    <w:p>
      <w:pPr>
        <w:pStyle w:val="Normal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районного </w:t>
      </w:r>
    </w:p>
    <w:p>
      <w:pPr>
        <w:pStyle w:val="Normal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а «Читатель год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5"/>
        <w:contextualSpacing/>
        <w:jc w:val="both"/>
        <w:rPr>
          <w:rFonts w:eastAsia="Calibri"/>
          <w:color w:val="FF0000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В соответствии с решением Думы Сургутского района от 17.11.2023 № 575  «Об утверждении перечня конкурсов и соревнований на территории Сургутского района в 2024 году», во исполнение постановления администрации Сургутского района от 19.01.2021 № 143-нпа «Об утверждении муниципальной программы Сургутского района "Культура Сургутского района"», в целях привлечения внимания жителей Сургутского района к книге, чтению, библиотеке, на основании распоряжений администрации Сургутского района от  25.04.2024 №  436-р                          «О наделении полномочиями и признании утратившими силу отдельных распоряжений администрации Сургутского района», от 08.07.2024 № 124§1                        «О возложении исполнения обязанностей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правлению культуры администрации Сургутского района, муниципальному бюджетному учреждению культуры «Сургутская районная централизованная библиотечная система» организовать и провести в 2024 году районный конкурс «Читатель год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5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оложение о проведении районного конкурса «Читатель год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Муниципальному бюджетному учреждению культуры «Сургутская районная централизованная библиотечная система» производить расходы по организации и проведению районного конкурса «Читатель года» </w:t>
      </w:r>
      <w:r>
        <w:rPr>
          <w:rFonts w:eastAsia="Calibri"/>
          <w:sz w:val="26"/>
          <w:szCs w:val="26"/>
          <w:lang w:val="ru-RU"/>
        </w:rPr>
        <w:t>в соответствии с планом финансово-хозяйственной деятельности на 2024 год и плановый период 2025 и 2026 годов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4" w:leader="none"/>
        </w:tabs>
        <w:jc w:val="both"/>
        <w:rPr/>
      </w:pPr>
      <w:r>
        <w:rPr>
          <w:sz w:val="26"/>
          <w:szCs w:val="26"/>
          <w:lang w:val="ru-RU"/>
        </w:rPr>
        <w:tab/>
        <w:t>4.</w:t>
        <w:tab/>
        <w:t>Разместить настоящее постановление на официальном сайте Сургутского муниципального района Ханты-Мансийского автономного округа  ̶  Югры.</w:t>
      </w:r>
    </w:p>
    <w:p>
      <w:pPr>
        <w:pStyle w:val="Normal"/>
        <w:tabs>
          <w:tab w:val="clear" w:pos="708"/>
          <w:tab w:val="left" w:pos="709" w:leader="none"/>
          <w:tab w:val="left" w:pos="109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</w:t>
        <w:tab/>
        <w:t xml:space="preserve">Контроль за выполнением настоящего постановления возложить </w:t>
        <w:br/>
        <w:t>на начальника управления культуры администрации Сургутск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И.о. заместителя главы Сургутского района                                 </w:t>
        <w:tab/>
        <w:tab/>
        <w:t xml:space="preserve"> Ю.В. Маркова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 xml:space="preserve">от 16 июля 2024 года № 1540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оведении районного конкурса «Читатель года»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1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 Настоящее положение о проведении районного конкурса «Читатель года» (далее  ̶ положение) регламентирует проведение районного конкурса «Читатель года» (далее – конкурс) и определяет условия участия в конкурсе, сроки проведения, требования                             к участникам конкурса, порядок определения и награждение побед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курс проводится ежегодно среди читателе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иблиотек Сургутского рай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. Основной целью конкурса является </w:t>
      </w:r>
      <w:r>
        <w:rPr>
          <w:sz w:val="24"/>
          <w:szCs w:val="24"/>
          <w:lang w:val="ru-RU"/>
        </w:rPr>
        <w:t>привлечение внимания жителей Сургутского района к книге, чтению, библиотеке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Задачами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культивирование чтения как формы проведения интеллектуального досуга, способа саморазвития, помощи в обу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привлечение населения Сургутского района в общедоступные библиот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повышение уровня удовлетворенности населения деятельностью общедоступных 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формирование мировоззрения у жителей Сургутского района «библиотеки – места интересных встреч и событ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оздание привлекательного образа «человека читающег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увеличение охвата населения библиотечным обслужива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sz w:val="24"/>
          <w:szCs w:val="24"/>
          <w:lang w:val="ru-RU" w:eastAsia="ar-SA"/>
        </w:rPr>
      </w:pPr>
      <w:r>
        <w:rPr>
          <w:rFonts w:eastAsia="Calibri"/>
          <w:color w:val="000000"/>
          <w:sz w:val="24"/>
          <w:szCs w:val="24"/>
          <w:lang w:val="ru-RU" w:eastAsia="ar-SA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3. Организаторы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Организаторы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правление культуры администрации Сургутского района (далее – у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е бюджетное учреждение культуры «Сургутская районная централизованная библиотечная система» (далее – МБУК «СРЦБС»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Для организации проведения и подведения итогов конкурса создаётся состав организационного комитета районного конкурса «Читатель года  ̶  2024» (далее  ̶ оргкомитет), (приложение 1 к настоящему положению)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3.  Функции оргкомитет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условия и сроки проведения конкурса в соответствии с данны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ет организационные и финансов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 заявки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 анализ и оценку анкет-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ет победителей в каждой номинац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ует и проводит церемонию награ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284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>̶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Calibri"/>
          <w:sz w:val="24"/>
          <w:szCs w:val="24"/>
          <w:lang w:val="ru-RU"/>
        </w:rPr>
        <w:t>размещает положение о проведении конкурса, а также информацию о результатах конкурса на официальной странице МБУК «СРЦБС», а также в социальной сети ВКонтак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4. 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Расходы по организации и проведению конкурса производятся за счёт средств субсидии на финансовое обеспечение муниципального задания МБУК «СРЦБС» на 2024 год и плановый период 2025 и 2026 годов, в пределах плана финансово-хозяйственной деятельности МБУК «СРЦБС» на 2024 год и плановый период 2025 и 2026 годов.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5. Условия и порядок проведения конкурса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. Право на участие в конкурсе имеют зарегистрированные пользователи общедоступных библиотек Сургутского района имеющие читательский билет (далее  ̶ участники конкурс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Конкурс проводится в три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 этап до 10 ноября 2024 года – включает в себя подачу и регистрацию заявки-анкеты для регистрации в конкурсе согласно выбранной номинации и возрастной категории конкурса в общедоступную библиотеку своего поселения Сургутского района. Подать заявку на участие в конкурсе может непосредственно участник конкурса, или его законный представитель (на основании подтверждающих докум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2 этап (отборочный) с 10 ноября по 20 ноября 2024 года – во 2 этап проходят  зарегистрированные участники конкурса. В рамках прохождения этого этапа определяются победители конкурса в своих номинациях согласно возрастным категориям, указанным                 в пункте 3 главы 5 настоящего положения в каждом из поселений Сургутского района. Критерии и порядок оценивания участников конкурса 2 этапа аналогичен тому, что указан                            в пунктах 1,2 главы 7 настоящего положения. По итогу 2 этапа победители данного этапа  допускаются для дальнейшего участия в 3 этап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3 этап (финал) с 21 ноября по 1 декабря 2024 года – включает в себя,  определение победителей из числа участников конкурса всех поселений Сургутского района, прошедших отборочный этап конкурса, набравших наивысший результат в своей номинации и возрастной катег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оминации конкур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итатель года» в возрастных категор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и до 14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молодёжь от 15 до 35 ле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читатели от 35 лет и старш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ктивный читатель» в возрастных категор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и до 14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молодёжь от 15 до 35 ле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читатели от 35 лет и старш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итатель ЛитРес: Библиотека» в возрастных категор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молодёжь от 15 до 35 ле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читатели от 35 лет и старш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итающий класс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итающая семь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Содействие организации и проведению конкурса в поселениях Сургутского района осуществляют заведующие общедоступных библиотек поселений Сургут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6. Порядок подачи заяв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. Для участия в конкурсе участник конкурса предоставляет в библиотеку своего поселения анкету-заявку по форме согласно приложению 2 к настоящему положению и согласия на обработку персональных данных согласно приложению 3 к настоящему по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Анкета-заявка заверяется заведующим общедоступной библиотекой, услугами которой пользуется читатель. Далее на основании анкеты заведующий заполняет яндекс-форму, высланную оргкомитетом конкурса на почту библиотеки 10 ноября 2024. Яндекс-форма является источником данных для определения победителей, который использует оргкомит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3. Анкета-заявка и согласия на обработку персональных данных направляются заведующим общедоступной библиотекой в оргкомитет в печатном или электронном виде           в 1 экземпля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4. Документы, поступившие после окончания установленного срока приёма заявок,  не рассматр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7. Определение победителей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1. Оргкомитет определяет победителей конкурса по номинациям в соответствии             со следующими критер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номинации «Читатель года» – по количеству прочитанных кни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1069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Активный читатель» – по количеству посещений библиотеки, участию в библиотечных мероприятиях, акциях, марафонах, конкурсах, викторинах, оказанной помощи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1069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номинации «Читатель ЛитРес: Библиотека» – по количеству прочитанных книг на ресурсе электронной библиотеки «Литрес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1069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>в номинации «Читающий класс» – по количеству зарегистрированных                       в библиотеке учащихся из класса (в процентном соотношении), общего количества прочитанных книг (читаемость, сколько книг в среднем прочитал один учен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1069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Читающая семья» – по количеству прочитанных семьей книг (читаемость, сколько книг в среднем прочитал один член семьи), количеству посещений библиотеки и участию в библиотечных мероприят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Для определения победителей конкурса оргкомитет составляет рейтинговую таблицу на основании яндекс-формы, согласно критериям для каждой номинации                            и возрастной категор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 Участники конкурса, показавшие наивысшие результаты на отборочном этапе                  в каждом поселении в своей номинации и возрастной категории, признаются победителями отборочного этапа в поселении Сургутского района, с правом на участие  в финал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и конкурса, показавшие наивысшие результаты на финальном этапе конкурса в своей номинации и возрастной категории, признаются победителями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пециальные призы оргкомитет присваивает самостоятельно во время подведения итогов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6. При равном количестве у участников конкурса наивысшего результата, </w:t>
      </w:r>
      <w:r>
        <w:rPr>
          <w:sz w:val="24"/>
          <w:szCs w:val="24"/>
          <w:lang w:val="ru-RU"/>
        </w:rPr>
        <w:t>председатель оргкомитета на свое усмотрение выставляет дополнительный балл (оценку), который является решающим для подведения итогов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 Решение оргкомитета оформляется протоколом, подписывается председателем оргкомитета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8. Награж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/>
        </w:rPr>
        <w:t xml:space="preserve">О дате и месте проведения церемонии награждения будет сообщено                                 </w:t>
      </w:r>
      <w:r>
        <w:rPr>
          <w:sz w:val="24"/>
          <w:szCs w:val="24"/>
          <w:lang w:val="ru-RU"/>
        </w:rPr>
        <w:t xml:space="preserve">на официальной странице </w:t>
      </w:r>
      <w:r>
        <w:rPr>
          <w:rFonts w:eastAsia="Calibri"/>
          <w:sz w:val="24"/>
          <w:szCs w:val="24"/>
          <w:lang w:val="ru-RU"/>
        </w:rPr>
        <w:t>МБУК «СРЦБС» в социальной сети ВКонтакт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исьменным уведомлением на электронную почту участника конкурса, указанную в заявке-анкете                    на конкур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ремония награждения состоится не позднее 30 декабря 2024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граждение победителей отборочного этапа в поселении Сургутского района проводится с вручением дипломов в общедоступной библиотеке поселения Сургу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Награждение победителей конкурса проводится на церемонии награждения                         с вручени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оминации </w:t>
      </w:r>
      <w:r>
        <w:rPr>
          <w:rFonts w:eastAsia="Calibri"/>
          <w:sz w:val="24"/>
          <w:szCs w:val="24"/>
          <w:lang w:val="ru-RU"/>
        </w:rPr>
        <w:t>«Читатель года» – диплома и сертификата в магазин бытовой техники номиналом 4 тыс. рублей (3 един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Активный читатель» – диплома и сертификата в магазин бытовой техники номиналом 4 тыс. рублей (3 един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Читатель ЛитРес: Библиотека» – диплома и сертификата                        в магазин бытовой техники номиналом 4 тыс. рублей (2 един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Читающий класс» – диплома и сертификата в магазин бытовой техники номиналом 10 тыс. рублей (1 единиц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номинации «Читающая семья» – диплома и сертификата в магазин бытовой техники номиналом 10 тыс. рублей (1 единица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олучение сертификата при определении победителем несовершеннолетнего, осуществляется родителем (законным представителем) победител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ля получения сертификата родителем (законным представителем) предъявляется документ, удостоверяющий его личность, свидетельство о рождении ребёнка или иной документ, подтверждающий полномочия законного представителя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Глава 9. Персональные данные участников конкурса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9.1. Организаторы конкурса при проведении процедур конкурса гарантируют обработку персональных данных участников (фамилия, имя, отчество, место работы, должность, домашний адрес, контактный телефон, адрес электронной почты, анкетные данные, фотографии) в соответствии с Федеральным законом от 27.07.2006 № 152-ФЗ                   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10. Информационное сопровождение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1. Положение о конкурсе и информация о результатах конкурса размещается оргкомитетом на официальной странице </w:t>
      </w:r>
      <w:r>
        <w:rPr>
          <w:sz w:val="24"/>
          <w:szCs w:val="24"/>
          <w:lang w:val="ru-RU"/>
        </w:rPr>
        <w:t xml:space="preserve">МБУК «СРЦБС», а также </w:t>
      </w:r>
      <w:r>
        <w:rPr>
          <w:rFonts w:eastAsia="Calibri"/>
          <w:sz w:val="24"/>
          <w:szCs w:val="24"/>
          <w:lang w:val="ru-RU"/>
        </w:rPr>
        <w:t>в социальной сети ВКонтак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11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Все вопросы, не отражённые в настоящем положении, решаются оргкомитетом конкурса, исходя из своей компетентности в рамках сложившейся ситуаци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4" w:before="0" w:after="160"/>
        <w:ind w:left="5664"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1 к положению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рганизационный комитет районного конкурса «Читатель года  ̶  2024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6237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2832" w:hanging="2832"/>
        <w:jc w:val="both"/>
        <w:rPr/>
      </w:pPr>
      <w:r>
        <w:rPr>
          <w:sz w:val="26"/>
          <w:szCs w:val="26"/>
          <w:lang w:val="ru-RU"/>
        </w:rPr>
        <w:t xml:space="preserve">Тирон С.М. </w:t>
        <w:tab/>
        <w:t xml:space="preserve">  ̶       начальник управления культуры администрации    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ru-RU"/>
        </w:rPr>
        <w:t xml:space="preserve">Сургутского района, председатель организационного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ru-RU"/>
        </w:rPr>
        <w:t>комит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ютюнник Н.А.</w:t>
        <w:tab/>
        <w:tab/>
        <w:t xml:space="preserve">  ̶      заведующий отделом социокультурной деятельности и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  <w:lang w:val="ru-RU"/>
        </w:rPr>
        <w:t xml:space="preserve">внестационарного обслуживания ЦРБ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  <w:lang w:val="ru-RU"/>
        </w:rPr>
        <w:t>им. Г.А.  Пирожников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организационного комитет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овалёва И.А.</w:t>
        <w:tab/>
        <w:tab/>
        <w:t xml:space="preserve">  ̶       директор МБУК «СРЦБС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ова Т.А.</w:t>
        <w:tab/>
        <w:tab/>
        <w:tab/>
        <w:t xml:space="preserve">  ̶      заместитель директора МБУК «СРЦБС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анченко А.Б.</w:t>
        <w:tab/>
        <w:tab/>
        <w:t xml:space="preserve">  ̶      главный специалист отдела реализации культурной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ru-RU"/>
        </w:rPr>
        <w:t xml:space="preserve">политики управления культуры администрации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  <w:lang w:val="ru-RU"/>
        </w:rPr>
        <w:t>Сургутского район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4" w:before="0" w:after="16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ложение 2 к положению</w:t>
      </w:r>
    </w:p>
    <w:p>
      <w:pPr>
        <w:pStyle w:val="Normal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 районного конкурса «Читатель года»</w:t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я «Читатель года»</w:t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: __________________________________________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рождения: _________________________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  <w:lang w:val="ru-RU"/>
        </w:rPr>
        <w:t>Место проживания: _____________________________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  <w:lang w:val="ru-RU"/>
        </w:rPr>
        <w:t xml:space="preserve">Прочитано (количество изданий)  ____  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отправки анкеты-заявки _____________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приёма анкеты-заявки оргкомитетом: _____________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ый телефон, электронный адрес участника: ___________________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  <w:lang w:val="ru-RU"/>
        </w:rPr>
        <w:t>Заведующий библиотекой________________/__________________________</w:t>
      </w:r>
    </w:p>
    <w:p>
      <w:pPr>
        <w:pStyle w:val="Normal"/>
        <w:ind w:left="284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 районного конкурса «Читатель года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я «Активный читатель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: 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>Дата рождения: 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оживания: 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Прочитано (количество изданий) _____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личество посещений_____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личество посещений библиотечных мероприятий 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личество участий в конкурсах, акциях, викторинах, иное (перечислить некоторые из них) _____________________________________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акая помощь оказана библиотеке (в свободной форме) _______________________________________________________________________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отправки анкеты-заявки __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приёма анкеты-заявки оргкомитетом___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нтактный телефон, электронный адрес участника_____________________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библиотекой________________/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 районного конкурса «Читатель года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я «Читатель ЛитРес: библиотека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: 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рождения: 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оживания: _____________________________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Прочитано (количество изданий) на ЛитРес _____ 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отправки анкеты-заявки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приёма анкеты-заявки оргкомитетом___________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нтактный телефон, электронный адрес участника____________________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библиотекой________________/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 районного конкурса «Читатель года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я «Читающая семья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>Фамилия семьи 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я, отчество всех членов семьи, являющихся читателями библиотеки (указать кто, кому, кем приходится)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ы рождения всех членов семьи: 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оживания: 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количество прочитанных книг и читаемость, сколько книг в среднем прочитал один член семьи _____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>Количество посещений_____–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участий в конкурсах, акциях, викторинах, иное (перечислите некоторые из них) 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отправки анкеты-заявки__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приёма анкеты-заявки оргкомитетом_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нтактный телефон, электронный адрес одного члена семьи__________________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библиотекой________________/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 районного конкурса «Читатель года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ция «Читающий класс»</w:t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 классного руководителя: 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асс (цифровое обозначение и литера):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оживания 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 образовательной организации: 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обучающихся в классе всего, из них количество зарегистрированных              в библиотеке учащихся из одного класса (в том числе в процентном соотношении) 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количество прочитанных книг и читаемость, сколько книг в среднем прочитал один ученик 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участий в конкурсах, акциях, викторинах (перечислить некоторые из них) 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отправки анкеты-заявки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Дата приёма анкеты-заявки оргкомитетом____________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 xml:space="preserve">Контактный телефон, электронный адрес участника___________________________ 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библиотекой________________/__________________________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3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ложению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бработку персональных данных (для участия в районном конкурсе «Читатель года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86"/>
        <w:gridCol w:w="4786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Я</w:t>
            </w:r>
            <w:r>
              <w:rPr>
                <w:b/>
                <w:bCs/>
                <w:sz w:val="26"/>
                <w:szCs w:val="26"/>
                <w:lang w:eastAsia="en-US" w:bidi="en-US"/>
              </w:rPr>
              <w:t>,_________________________________________________________________________</w:t>
            </w:r>
            <w:r>
              <w:rPr>
                <w:sz w:val="26"/>
                <w:szCs w:val="26"/>
                <w:lang w:eastAsia="en-US" w:bidi="en-US"/>
              </w:rPr>
              <w:t>,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sz w:val="26"/>
                <w:szCs w:val="26"/>
                <w:vertAlign w:val="superscript"/>
                <w:lang w:eastAsia="en-US" w:bidi="en-US"/>
              </w:rPr>
              <w:t>(фамилия, имя, отчество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ind w:right="462" w:hanging="0"/>
              <w:jc w:val="both"/>
              <w:rPr>
                <w:bCs/>
                <w:sz w:val="26"/>
                <w:szCs w:val="26"/>
                <w:lang w:val="ru-RU"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имеющий(ая)</w:t>
            </w:r>
            <w:r>
              <w:rPr>
                <w:bCs/>
                <w:sz w:val="26"/>
                <w:szCs w:val="26"/>
                <w:lang w:val="ru-RU" w:eastAsia="en-US" w:bidi="en-US"/>
              </w:rPr>
              <w:t>_________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ind w:left="-108" w:hanging="0"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серия </w:t>
            </w:r>
            <w:r>
              <w:rPr>
                <w:sz w:val="26"/>
                <w:szCs w:val="26"/>
                <w:lang w:val="ru-RU" w:eastAsia="en-US" w:bidi="en-US"/>
              </w:rPr>
              <w:t>___________</w:t>
            </w:r>
            <w:r>
              <w:rPr>
                <w:sz w:val="26"/>
                <w:szCs w:val="26"/>
                <w:lang w:eastAsia="en-US" w:bidi="en-US"/>
              </w:rPr>
              <w:t xml:space="preserve"> №__________________,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                    </w:t>
            </w: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(вид документа удостоверяющего личность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bCs/>
                <w:sz w:val="26"/>
                <w:szCs w:val="26"/>
                <w:vertAlign w:val="superscript"/>
                <w:lang w:eastAsia="en-US" w:bidi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выдан___________________________________________________________________________</w:t>
            </w:r>
            <w:r>
              <w:rPr>
                <w:sz w:val="26"/>
                <w:szCs w:val="26"/>
                <w:lang w:val="ru-RU" w:eastAsia="en-US" w:bidi="en-US"/>
              </w:rPr>
              <w:t>______________________________________________________________________</w:t>
            </w:r>
            <w:r>
              <w:rPr>
                <w:sz w:val="26"/>
                <w:szCs w:val="26"/>
                <w:lang w:eastAsia="en-US" w:bidi="en-US"/>
              </w:rPr>
              <w:t>,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  <w:t>(наименование органа, выдавшего паспорт, дата выдачи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vertAlign w:val="superscript"/>
                <w:lang w:val="ru-RU" w:eastAsia="en-US" w:bidi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роживающий(ая) </w:t>
            </w:r>
          </w:p>
        </w:tc>
        <w:tc>
          <w:tcPr>
            <w:tcW w:w="757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ru-RU"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________________________________________________________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757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______________________________________________________________________</w:t>
            </w:r>
            <w:r>
              <w:rPr>
                <w:sz w:val="26"/>
                <w:szCs w:val="26"/>
                <w:lang w:val="ru-RU" w:eastAsia="en-US" w:bidi="en-US"/>
              </w:rPr>
              <w:t>__</w:t>
            </w:r>
            <w:r>
              <w:rPr>
                <w:sz w:val="26"/>
                <w:szCs w:val="26"/>
                <w:lang w:eastAsia="en-US" w:bidi="en-US"/>
              </w:rPr>
              <w:t>___,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  <w:t>(адрес места регистрации)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en-US" w:bidi="en-US"/>
        </w:rPr>
        <w:t xml:space="preserve">в соответствии со статьёй 9 Федерального закона от 27.07.2006 № 152-ФЗ                           «О персональных данных» даю согласие муниципальному казенному учреждению «Управление учёта и отчётности», (далее – оператор), расположенному по адресу: </w:t>
      </w:r>
      <w:r>
        <w:rPr>
          <w:color w:val="000000"/>
          <w:sz w:val="26"/>
          <w:szCs w:val="26"/>
          <w:lang w:val="ru-RU"/>
        </w:rPr>
        <w:t xml:space="preserve">628400, Российская Федерация, Тюменская область, ХМАО – Югра, г. Сургут,                    ул. Ленинградская, 11 </w:t>
      </w:r>
      <w:r>
        <w:rPr>
          <w:sz w:val="26"/>
          <w:szCs w:val="26"/>
          <w:lang w:val="ru-RU" w:eastAsia="en-US" w:bidi="en-US"/>
        </w:rPr>
        <w:t xml:space="preserve">на обработку в документальной и/или электронной форме следующих персональных данных: </w:t>
      </w:r>
      <w:r>
        <w:rPr>
          <w:sz w:val="26"/>
          <w:szCs w:val="26"/>
          <w:lang w:val="ru-RU"/>
        </w:rPr>
        <w:t>фамилия, имя, отчество, возраст, место жительства (наименование муниципалитета, поселения), место учёбы, контактные данные, номер телефона, электронная почта</w:t>
      </w:r>
      <w:r>
        <w:rPr>
          <w:sz w:val="26"/>
          <w:szCs w:val="26"/>
          <w:lang w:val="ru-RU" w:eastAsia="en-US" w:bidi="en-US"/>
        </w:rPr>
        <w:t>.</w:t>
      </w:r>
    </w:p>
    <w:p>
      <w:pPr>
        <w:pStyle w:val="Normal"/>
        <w:spacing w:lineRule="auto" w:line="264"/>
        <w:ind w:left="10" w:right="-14" w:firstLine="69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 w:bidi="en-US"/>
        </w:rPr>
        <w:t xml:space="preserve">Цель обработки персональных данных: обеспечение участия в </w:t>
      </w:r>
      <w:r>
        <w:rPr>
          <w:sz w:val="26"/>
          <w:szCs w:val="26"/>
          <w:lang w:val="ru-RU"/>
        </w:rPr>
        <w:t>районном конкурсе «Читатель года»</w:t>
      </w:r>
      <w:r>
        <w:rPr>
          <w:sz w:val="26"/>
          <w:szCs w:val="26"/>
          <w:lang w:val="ru-RU" w:eastAsia="en-US" w:bidi="en-US"/>
        </w:rPr>
        <w:t xml:space="preserve"> (далее – конкурс), проводимом муниципальным бюджетным учреждением культуры «Сургутская районная централизованная библиотечная систем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стоящее согласие представляется на осуществление любых правомерных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персональными данными в соответствии                  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стоящее согласие действует 1 (один) год с даты проведения конкурса и                   не дольше, чем этого требуют цели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                    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известно, что в случае моего отказа на обработку персональных данных, отзыва или истечении срока действия настоящего согласия оператор будет обязан уничтожить персональные данные в срок не превышающий 30 дней с даты поступления указанного отзыв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известно, что обработка оператором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right="-2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  <w:t>«_____» ______________ 2024</w:t>
        <w:tab/>
        <w:t xml:space="preserve">                           ___________</w:t>
        <w:tab/>
        <w:t>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  <w:lang w:val="ru-RU"/>
        </w:rPr>
      </w:pPr>
      <w:r>
        <w:rPr>
          <w:rFonts w:eastAsia="Times New Roman"/>
          <w:sz w:val="23"/>
          <w:szCs w:val="23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3"/>
          <w:szCs w:val="23"/>
          <w:vertAlign w:val="superscript"/>
          <w:lang w:val="ru-RU"/>
        </w:rPr>
        <w:t>(подпись)</w:t>
        <w:tab/>
        <w:tab/>
        <w:t xml:space="preserve">        (расшифровка подписи)</w:t>
      </w:r>
    </w:p>
    <w:p>
      <w:pPr>
        <w:pStyle w:val="Normal"/>
        <w:spacing w:lineRule="auto" w:line="235" w:before="0" w:after="3"/>
        <w:jc w:val="both"/>
        <w:rPr>
          <w:rFonts w:eastAsia="Calibri"/>
          <w:color w:val="000000"/>
          <w:sz w:val="23"/>
          <w:szCs w:val="23"/>
          <w:vertAlign w:val="superscript"/>
          <w:lang w:val="ru-RU"/>
        </w:rPr>
      </w:pPr>
      <w:r>
        <w:rPr>
          <w:rFonts w:eastAsia="Calibri"/>
          <w:color w:val="000000"/>
          <w:sz w:val="23"/>
          <w:szCs w:val="23"/>
          <w:vertAlign w:val="superscript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бработку персональных данных (для </w:t>
      </w:r>
      <w:r>
        <w:rPr>
          <w:color w:val="000000"/>
          <w:sz w:val="26"/>
          <w:szCs w:val="26"/>
          <w:lang w:val="ru-RU"/>
        </w:rPr>
        <w:t xml:space="preserve">участия в </w:t>
      </w:r>
      <w:r>
        <w:rPr>
          <w:sz w:val="26"/>
          <w:szCs w:val="26"/>
          <w:lang w:val="ru-RU"/>
        </w:rPr>
        <w:t>районном конкурсе «Читатель года»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 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амилия, имя, отчество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_______серия_____________выдан  (кем, когда)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й(ая) по адресу: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9 Федерального закона от 27.07.2006 № 152-ФЗ                           «О персональных данных», даю согласие организаторам мероприятия </w:t>
      </w:r>
      <w:r>
        <w:rPr>
          <w:sz w:val="26"/>
          <w:szCs w:val="26"/>
          <w:lang w:val="ru-RU" w:eastAsia="en-US" w:bidi="en-US"/>
        </w:rPr>
        <w:t>муниципальному бюджетному учреждению культуры «Сургутская районная централизованная библиотечная система»</w:t>
      </w:r>
      <w:r>
        <w:rPr>
          <w:sz w:val="26"/>
          <w:szCs w:val="26"/>
          <w:lang w:val="ru-RU"/>
        </w:rPr>
        <w:t xml:space="preserve"> (далее – оператор), расположенному                    по адресу 628405, Ханты-Мансийский Автономный округ  ̶ Югра, г. Сургут, Пролетарский пр-кт, дом 10/3, на обработку информации, составляющей мои персональные данные (фамилию, имя, отчество, место жительства (наименование муниципалитета, поселения), место учёбы, фотографии и видеоматериалы, отражающие мое участие в районном конкурсе «Читатель года») в целях организации участия в мероприятии, ведения статистики с применением различных видов обработк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стоящее согласие предоставляется на осуществление любых действий                    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ничтожение (обновление, изменение), использование, публикование в сети интернет и социальных сетях фото                                     и видеоматериалов с моим участием в районном конкурсе «Читатель года», Ф.И.О., места проживания, распространение (в том числе передачу третьим лицам -                           в соответствии с действующим законодательством, для достижения указанных целей), обезличивание, блокирование, а также осуществление любых иных действий                с персональными данными, предусмотренных Федеральным законом от 27.07.2006                № 152-ФЗ «О персональных данных»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ab/>
        <w:t>Оператор гарантирует, что обработка персональных данных осуществляется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Я подтверждаю, что, давая согласие на обработку персональных данных, я действую по своей воли и в своих интерес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_____________ подпись ___________</w:t>
      </w:r>
    </w:p>
    <w:p>
      <w:pPr>
        <w:pStyle w:val="Normal"/>
        <w:spacing w:lineRule="auto" w:line="235" w:before="0" w:after="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35" w:before="0" w:after="3"/>
        <w:ind w:left="-5" w:hanging="1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родителя (законного представителя) на обработку персональных данных несовершеннолетнего лица (для участия в районном конкурсе «Читатель года»</w:t>
      </w:r>
      <w:r>
        <w:rPr>
          <w:color w:val="000000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, не достигшего 14 лет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86"/>
        <w:gridCol w:w="4644"/>
        <w:gridCol w:w="142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Я</w:t>
            </w:r>
            <w:r>
              <w:rPr>
                <w:b/>
                <w:bCs/>
                <w:sz w:val="26"/>
                <w:szCs w:val="26"/>
                <w:lang w:eastAsia="en-US" w:bidi="en-US"/>
              </w:rPr>
              <w:t>, ______________________________________________________________________</w:t>
            </w:r>
            <w:r>
              <w:rPr>
                <w:b/>
                <w:bCs/>
                <w:sz w:val="26"/>
                <w:szCs w:val="26"/>
                <w:lang w:val="ru-RU" w:eastAsia="en-US" w:bidi="en-US"/>
              </w:rPr>
              <w:t>_</w:t>
            </w:r>
            <w:r>
              <w:rPr>
                <w:b/>
                <w:bCs/>
                <w:sz w:val="26"/>
                <w:szCs w:val="26"/>
                <w:lang w:eastAsia="en-US" w:bidi="en-US"/>
              </w:rPr>
              <w:t>_</w:t>
            </w:r>
            <w:r>
              <w:rPr>
                <w:sz w:val="26"/>
                <w:szCs w:val="26"/>
                <w:lang w:eastAsia="en-US" w:bidi="en-US"/>
              </w:rPr>
              <w:t>,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sz w:val="26"/>
                <w:szCs w:val="26"/>
                <w:vertAlign w:val="superscript"/>
                <w:lang w:eastAsia="en-US" w:bidi="en-US"/>
              </w:rPr>
              <w:t>(фамилия, имя, отчество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ind w:right="462" w:hanging="0"/>
              <w:jc w:val="both"/>
              <w:rPr>
                <w:b/>
                <w:b/>
                <w:bCs/>
                <w:sz w:val="26"/>
                <w:szCs w:val="26"/>
                <w:lang w:val="ru-RU"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имеющий(ая)</w:t>
            </w:r>
            <w:r>
              <w:rPr>
                <w:b/>
                <w:bCs/>
                <w:sz w:val="26"/>
                <w:szCs w:val="26"/>
                <w:lang w:eastAsia="en-US" w:bidi="en-US"/>
              </w:rPr>
              <w:t>_</w:t>
            </w:r>
            <w:r>
              <w:rPr>
                <w:bCs/>
                <w:sz w:val="26"/>
                <w:szCs w:val="26"/>
                <w:lang w:eastAsia="en-US" w:bidi="en-US"/>
              </w:rPr>
              <w:t>_________________________</w:t>
            </w:r>
            <w:r>
              <w:rPr>
                <w:bCs/>
                <w:sz w:val="26"/>
                <w:szCs w:val="26"/>
                <w:lang w:val="ru-RU" w:eastAsia="en-US" w:bidi="en-US"/>
              </w:rPr>
              <w:t>____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ерия __________ №____________________,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                    </w:t>
            </w:r>
            <w:r>
              <w:rPr>
                <w:sz w:val="26"/>
                <w:szCs w:val="26"/>
                <w:vertAlign w:val="superscript"/>
                <w:lang w:eastAsia="en-US" w:bidi="en-US"/>
              </w:rPr>
              <w:t xml:space="preserve">(вид документа удостоверяющего личность)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eastAsia="en-US" w:bidi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eastAsia="en-US" w:bidi="en-US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ыдан_________________________________________________________________________________________________________________________________________________,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  <w:t>(наименование органа, выдавшего паспорт, дата выдачи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vertAlign w:val="superscript"/>
                <w:lang w:val="ru-RU" w:eastAsia="en-US" w:bidi="en-US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роживающий(ая) 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_____________________________________________________________________</w:t>
            </w:r>
            <w:r>
              <w:rPr>
                <w:sz w:val="26"/>
                <w:szCs w:val="26"/>
                <w:lang w:val="ru-RU" w:eastAsia="en-US" w:bidi="en-US"/>
              </w:rPr>
              <w:t>______</w:t>
            </w:r>
            <w:r>
              <w:rPr>
                <w:sz w:val="26"/>
                <w:szCs w:val="26"/>
                <w:lang w:eastAsia="en-US" w:bidi="en-US"/>
              </w:rPr>
              <w:t>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  <w:t>(адрес места рег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eastAsia="en-US" w:bidi="en-US"/>
              </w:rPr>
              <w:t xml:space="preserve">являясь родителем (законным представителем) несовершеннолетнего __________________________________________________________________________                     </w:t>
            </w:r>
            <w:r>
              <w:rPr>
                <w:rFonts w:eastAsia="Calibri"/>
                <w:sz w:val="24"/>
                <w:szCs w:val="24"/>
                <w:lang w:val="ru-RU" w:eastAsia="en-US" w:bidi="en-US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 w:bidi="en-US"/>
              </w:rPr>
              <w:t>"____"________ 20____ г. рождения, что подтверждается _________________________________ от "____"___________ 20____ г.                                 №_________________, выдан: 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vertAlign w:val="superscript"/>
                <w:lang w:val="ru-RU" w:eastAsia="en-US" w:bidi="en-US"/>
              </w:rPr>
            </w:pPr>
            <w:r>
              <w:rPr>
                <w:sz w:val="26"/>
                <w:szCs w:val="26"/>
                <w:vertAlign w:val="superscript"/>
                <w:lang w:val="ru-RU" w:eastAsia="en-US" w:bidi="en-US"/>
              </w:rPr>
              <w:t>(реквизиты документа, удостоверяющего полномочия родителя/законного представителя несовершеннолетнего)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val="ru-RU" w:eastAsia="en-US" w:bidi="en-US"/>
              </w:rPr>
              <w:t xml:space="preserve">в соответствии со статьёй 9 Федерального закона от 27.07.2006 № 152-ФЗ                             «О персональных данных», пунктом 1 статьи 64 Семейного кодекса Российской Федерации, даю согласие муниципальному казенному учреждению «Управление учета и отчетности», (далее – Оператор), расположенному по адресу: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628400, Российская Федерация, Тюменская область, ХМАО – Югра, г. Сургут,                                    ул. Ленинградская, 11 </w:t>
            </w:r>
            <w:r>
              <w:rPr>
                <w:sz w:val="26"/>
                <w:szCs w:val="26"/>
                <w:lang w:val="ru-RU" w:eastAsia="en-US" w:bidi="en-US"/>
              </w:rPr>
              <w:t xml:space="preserve">на обработку в документальной и/или электронной форме следующих персональных данных моего несовершеннолетнего ребенка: </w:t>
            </w:r>
            <w:bookmarkStart w:id="0" w:name="_Hlk94271631"/>
            <w:r>
              <w:rPr>
                <w:sz w:val="26"/>
                <w:szCs w:val="26"/>
                <w:lang w:val="ru-RU"/>
              </w:rPr>
              <w:t>фамилия, имя, отчество, возраст, место жительства (наименование муниципалитета, поселения), место учёбы, контактные данные, номер телефона, электронная почта</w:t>
            </w:r>
            <w:r>
              <w:rPr>
                <w:sz w:val="26"/>
                <w:szCs w:val="26"/>
                <w:lang w:val="ru-RU" w:eastAsia="en-US" w:bidi="en-US"/>
              </w:rPr>
              <w:t>.</w:t>
            </w:r>
            <w:bookmarkEnd w:id="0"/>
          </w:p>
          <w:p>
            <w:pPr>
              <w:pStyle w:val="Normal"/>
              <w:autoSpaceDE w:val="false"/>
              <w:spacing w:lineRule="auto" w:line="254"/>
              <w:ind w:firstLine="709"/>
              <w:jc w:val="both"/>
              <w:rPr/>
            </w:pPr>
            <w:r>
              <w:rPr>
                <w:sz w:val="26"/>
                <w:szCs w:val="26"/>
                <w:lang w:val="ru-RU" w:eastAsia="en-US" w:bidi="en-US"/>
              </w:rPr>
              <w:t xml:space="preserve">Цель обработки персональных данных: обеспечение участия в </w:t>
            </w:r>
            <w:r>
              <w:rPr>
                <w:sz w:val="26"/>
                <w:szCs w:val="26"/>
                <w:lang w:val="ru-RU"/>
              </w:rPr>
              <w:t>районном конкурсе «Читатель года»</w:t>
            </w:r>
            <w:r>
              <w:rPr>
                <w:sz w:val="26"/>
                <w:szCs w:val="26"/>
                <w:lang w:val="ru-RU" w:eastAsia="en-US" w:bidi="en-US"/>
              </w:rPr>
              <w:t xml:space="preserve"> (далее – конкурс), проводимом муниципальным бюджетным учреждением культуры «Сургутская районная централизованная библиотечная система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 w:eastAsia="en-US" w:bidi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дтверждаю, что, выражая такое согласие, я действую по своей воле и                       в интересах моего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стоящее согласие представляется на осуществление любых правомерных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персональными данными в соответствии                 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стоящее согласие действует 1 (один) год с даты проведения конкурса и                   не дольше, чем этого требуют цели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                    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известно, что в случае моего отказа на обработку персональных данных, отзыва или истечении срока действия настоящего согласия оператор будет обязан уничтожить персональные данные в срок не превышающий 30 дней с даты поступления указанного отзыв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известно, что обработка оператором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«____» _____________ 2024</w:t>
        <w:tab/>
        <w:t xml:space="preserve">                           ___________</w:t>
        <w:tab/>
        <w:t>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vertAlign w:val="superscript"/>
          <w:lang w:val="ru-RU"/>
        </w:rPr>
      </w:pPr>
      <w:r>
        <w:rPr>
          <w:rFonts w:eastAsia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val="ru-RU"/>
        </w:rPr>
        <w:t>(подпись)</w:t>
        <w:tab/>
        <w:tab/>
        <w:t xml:space="preserve">        (расшифровка подписи)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vertAlign w:val="superscript"/>
          <w:lang w:val="ru-RU"/>
        </w:rPr>
      </w:pPr>
      <w:r>
        <w:rPr>
          <w:rFonts w:eastAsia="Calibri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ОГЛАСИЕ РОДИТЕЛЕЙ </w:t>
      </w:r>
      <w:r>
        <w:rPr>
          <w:sz w:val="26"/>
          <w:szCs w:val="26"/>
          <w:lang w:val="ru-RU"/>
        </w:rPr>
        <w:t>(законных представителей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бработку персональных данных несовершеннолетнего лиц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для участия в районном конкурсе «Читатель года»</w:t>
      </w:r>
      <w:r>
        <w:rPr>
          <w:color w:val="000000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, не достигшего 14 лет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 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фамилия, имя, отчество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_______серия_____________выдан  (кем, когда)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й(ая) по адресу: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юсь законным представителем несовершеннолетнего________________________ ________________________________________, _____________________ года рожд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 соответствии со статьёй 9 Федерального закона от 27.07.2006 № 152-ФЗ                            «О персональных данных», даю согласие организаторам мероприятия </w:t>
      </w:r>
      <w:r>
        <w:rPr>
          <w:sz w:val="26"/>
          <w:szCs w:val="26"/>
          <w:lang w:val="ru-RU" w:eastAsia="en-US" w:bidi="en-US"/>
        </w:rPr>
        <w:t>муниципальному бюджетному учреждению культуры «Сургутская районная централизованная библиотечная система»</w:t>
      </w:r>
      <w:r>
        <w:rPr>
          <w:sz w:val="26"/>
          <w:szCs w:val="26"/>
          <w:lang w:val="ru-RU"/>
        </w:rPr>
        <w:t xml:space="preserve"> (далее – оператор), расположенному по адресу 628405, Ханты-Мансийский Автономный округ - Югра, г. Сургут, Пролетарский пр-кт, дом 10/3, на обработку информации, составляющей мои персональные данные (фамилию, имя, отчество, место жительства (наименование муниципалитета, поселения)) и персональные данные моего несовершеннолетнего ребёнка (фамилию, имя, отчество, место жительства (наименование муниципалитета, поселения), место учёбы, фотографии и видеоматериалы, отражающие участие                 в районном конкурсе «Читатель года») в целях организации участия в мероприятии, ведения статистики с применением различных видов обработки.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ab/>
        <w:t>Настоящее согласие предоставляется на осуществление любых действий                    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ничтожение (обновление, изменение), использование, публикование в сети интернет и социальных сетях фото                                 и видеоматериалов с моим участием и участием моего несовершеннолетнего ребенка в районном конкурсе «Читатель года»  Ф.И.О., место проживания, распространение      (в том числе передачу третьим лицам – в соответствии с действующим законодательством, для достижения указанных целей), обезличивание, блокирование, а также осуществление любых иных действий с персональными данными, предусмотренных Федеральным законом от 27.07.2006 № 152-ФЗ «О персональных данных». Оператор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Я подтверждаю, что, давая согласие на обработку персональных данных,                     я действую по своей воли и в своих интерес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_____________ подпись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;Malgun Gothic Semilight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Arial" w:hAnsi="Arial" w:eastAsia="Arial Unicode MS;Malgun Gothic Semilight" w:cs="Arial"/>
      <w:b w:val="false"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6z3">
    <w:name w:val="WW8Num6z3"/>
    <w:qFormat/>
    <w:rPr>
      <w:rFonts w:ascii="Arial" w:hAnsi="Arial" w:cs="Arial"/>
      <w:b w:val="false"/>
      <w:strike w:val="false"/>
      <w:dstrike w:val="false"/>
    </w:rPr>
  </w:style>
  <w:style w:type="character" w:styleId="WW8Num6z5">
    <w:name w:val="WW8Num6z5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;Malgun Gothic Semilight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;Malgun Gothic Semilight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4:00Z</dcterms:created>
  <dc:creator>Елена</dc:creator>
  <dc:description/>
  <cp:keywords/>
  <dc:language>en-US</dc:language>
  <cp:lastModifiedBy>Артеменко Анна Николаевна</cp:lastModifiedBy>
  <cp:lastPrinted>2024-07-16T10:01:00Z</cp:lastPrinted>
  <dcterms:modified xsi:type="dcterms:W3CDTF">2024-07-17T07:10:00Z</dcterms:modified>
  <cp:revision>4</cp:revision>
  <dc:subject/>
  <dc:title> </dc:title>
</cp:coreProperties>
</file>