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работы библиотек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всех видов, типов, форм собственности, ведомственной принадлежност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города  (района)  ____________________________________</w:t>
      </w:r>
    </w:p>
    <w:p>
      <w:pPr>
        <w:pStyle w:val="Heading3"/>
        <w:jc w:val="center"/>
        <w:rPr/>
      </w:pPr>
      <w:r>
        <w:rPr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2017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55"/>
        <w:gridCol w:w="993"/>
        <w:gridCol w:w="992"/>
        <w:gridCol w:w="992"/>
        <w:gridCol w:w="992"/>
        <w:gridCol w:w="993"/>
        <w:gridCol w:w="1134"/>
        <w:gridCol w:w="1134"/>
        <w:gridCol w:w="1275"/>
        <w:gridCol w:w="1276"/>
      </w:tblGrid>
      <w:tr>
        <w:trPr>
          <w:trHeight w:val="2875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библиот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иблиотек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й персонал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исло зарегистрированных пользов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(всего 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дача документов (всего 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осещений (всего.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К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иблиотек, оснащенных  компьютерами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иблиотек, имеющих доступ в Интернет, используемый для работы с читателям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электронного каталог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целых числах)</w:t>
            </w:r>
          </w:p>
        </w:tc>
      </w:tr>
      <w:tr>
        <w:trPr>
          <w:trHeight w:val="532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доступные библиотеки системы министерства культуры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учреждений, осуществляющие библиотечную деятельность*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 в составе другой организации культуры (в составе музея, ДШИ и пр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ые библиоте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 библиоте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П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ВУЗ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средних учебных  заве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библиоте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библиоте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е библиоте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ециальные библиоте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отчетный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за предыдущий  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rPr/>
      </w:pPr>
      <w:r>
        <w:rPr>
          <w:b w:val="false"/>
          <w:sz w:val="22"/>
          <w:szCs w:val="22"/>
        </w:rPr>
        <w:t xml:space="preserve">*Показатели приводятся в абсолютных числах;  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 Указать количественные данные  по муниципальному образованию согласно Своду годовых сведений об общедоступных (публичных) библиотеках системы Минкультуры России за 2016 год (например, Сургут – 13 библиотек, Ханты-Мансийск – 7 библиотек);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*** Указать количественные данные работы библиотек в </w:t>
      </w:r>
      <w:r>
        <w:rPr>
          <w:rFonts w:eastAsia="Calibri"/>
          <w:b w:val="false"/>
          <w:sz w:val="22"/>
          <w:szCs w:val="22"/>
        </w:rPr>
        <w:t>структуре комплексных многопрофильных учреждений (культурно-досуговых центров, центров культуры и спорта, центров культурного обслуживания) следующих муниципальных образований: города Лангепас, Радужный, Березовский, Октябрьский, Сургутский, Ханты-Мансийский районы.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Подпись  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 xml:space="preserve">М.П.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приложению  №  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 о библиотеках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основным показателям  работы библиотек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всех видов, типов, форм собственности, ведомственной принадлежности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>города (района)   _______________________________________</w:t>
      </w:r>
      <w:r>
        <w:rPr/>
        <w:t xml:space="preserve">   з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536"/>
        <w:gridCol w:w="4962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библиот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инадлежность библиотек</w:t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 библиот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 профессиональных училищ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 средних учебных за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 ВУ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библиоте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е библиот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Профсоюзные библиотек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ельскохозяйственные библиот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 библиотек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*  Просим  указать </w:t>
      </w:r>
      <w:r>
        <w:rPr>
          <w:sz w:val="22"/>
          <w:szCs w:val="22"/>
        </w:rPr>
        <w:t>ведомственную принадлежность,</w:t>
      </w:r>
      <w:r>
        <w:rPr>
          <w:b w:val="false"/>
          <w:sz w:val="22"/>
          <w:szCs w:val="22"/>
        </w:rPr>
        <w:t xml:space="preserve"> руководителя учреждения/организации, ФИО работника, выполняющего  функции библиотечного персонала, почтовый адрес, телефон/факс, e-mail  библиоте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Ведомства Ханты-Мансийского автономного округа-Югры</w:t>
      </w:r>
      <w:r>
        <w:rPr>
          <w:bCs/>
          <w:sz w:val="22"/>
          <w:szCs w:val="22"/>
        </w:rPr>
        <w:t xml:space="preserve">, выявленные в ходе подготовки переписи библиотек автономного округа,  в </w:t>
      </w:r>
      <w:r>
        <w:rPr>
          <w:sz w:val="22"/>
          <w:szCs w:val="22"/>
        </w:rPr>
        <w:t>соответствии с распоряжением Правительства Российской Федерации от 4 февраля 2009 г. № 131-р</w:t>
      </w:r>
      <w:r>
        <w:rPr>
          <w:bCs/>
          <w:sz w:val="22"/>
          <w:szCs w:val="22"/>
        </w:rPr>
        <w:t xml:space="preserve">: Департамент образования и молодежной политики, Департамент здравоохранения, Департамент социального развития, Департамент по недропользованию, Департамент экологии, Департамент физической культуры и спорта, Департамент дорожного хозяйства и транспорта, Департамент культуры.  </w:t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4:00Z</dcterms:created>
  <dc:creator>name</dc:creator>
  <dc:description/>
  <cp:keywords/>
  <dc:language>en-US</dc:language>
  <cp:lastModifiedBy>методический</cp:lastModifiedBy>
  <cp:lastPrinted>2012-12-18T10:35:00Z</cp:lastPrinted>
  <dcterms:modified xsi:type="dcterms:W3CDTF">2017-10-16T06:13:00Z</dcterms:modified>
  <cp:revision>50</cp:revision>
  <dc:subject/>
  <dc:title>Приложение № 6</dc:title>
</cp:coreProperties>
</file>