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2-2</w:t>
      </w:r>
    </w:p>
    <w:p>
      <w:pPr>
        <w:pStyle w:val="Normal"/>
        <w:ind w:left="7080" w:hanging="0"/>
        <w:jc w:val="right"/>
        <w:rPr/>
      </w:pPr>
      <w:r>
        <w:rPr/>
        <w:t xml:space="preserve">к инструкции по отчетности </w:t>
      </w:r>
    </w:p>
    <w:p>
      <w:pPr>
        <w:pStyle w:val="Normal"/>
        <w:ind w:left="5664" w:hanging="0"/>
        <w:jc w:val="right"/>
        <w:rPr/>
      </w:pPr>
      <w:r>
        <w:rPr/>
        <w:t xml:space="preserve">отрасли культура Сургут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социально-экономическом развит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жеквартальный мониторинг учреждений культуры Сургутского района за 3, 6, 9, 12 месяцев в сравнении с тем же периодом прошлого года) с нарастающим итог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те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ВАЖНО!!!  все показатели предоставляются в сравнении с аналогичным периодом прошлого года, с пояснением  причин изменения значений КАЖДОГО показ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щая характеристика учреждения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 xml:space="preserve">Сеть библиотек </w:t>
      </w:r>
      <w:r>
        <w:rPr/>
        <w:t xml:space="preserve">   </w:t>
      </w:r>
    </w:p>
    <w:p>
      <w:pPr>
        <w:pStyle w:val="Normal"/>
        <w:rPr/>
      </w:pPr>
      <w:r>
        <w:rPr/>
        <w:t>в свободной форме отразить изменения за отчетный период (в сравнении с тем же периодом предыдущего го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сведения (характеристика изменений сети библиотек (основания: номера распоряжений муниципальных органов и т.п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Изменение типа учреждения, упразднение структурных подразделений, филиалов учреждения за ___ квартал  2012 г.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18"/>
        <w:gridCol w:w="1843"/>
        <w:gridCol w:w="17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учреждения до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учреждения до изменения (структурные подразделения, фил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изме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подтверждающего изменени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учреждения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изме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учреждения после изменения (структурные подразделения, филиал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5" w:leader="none"/>
              </w:tabs>
              <w:ind w:left="-103"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ализ измен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щеэкономические показатели деятельности учреж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Финансирование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76"/>
        <w:gridCol w:w="1718"/>
      </w:tblGrid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квартал  2016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квартал  2017 г.</w:t>
            </w:r>
          </w:p>
        </w:tc>
      </w:tr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инансовых средств на функциональную деятельность (тыс. руб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культуры и кинематографии (тыс. руб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Анализ  предоставления дополнительных платных услуг, предоставляемые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Анализ освоения целевых денежных средств выделенных в отчетном периоде (сумма выделенных, сумма освоенных денежных средст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рограммно-проектн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частие в программе развития культуры и искусства муниципального образования, в иных муниципальных программах других ведомств. Перечень программ, их финансирование. Краткая информация о реализации программ на территории муниципального образования.</w:t>
      </w:r>
    </w:p>
    <w:p>
      <w:pPr>
        <w:pStyle w:val="Normal"/>
        <w:numPr>
          <w:ilvl w:val="1"/>
          <w:numId w:val="3"/>
        </w:numPr>
        <w:rPr/>
      </w:pPr>
      <w:r>
        <w:rPr/>
        <w:t>Текущее финансирование _______тыс. руб.</w:t>
      </w:r>
    </w:p>
    <w:p>
      <w:pPr>
        <w:pStyle w:val="Normal"/>
        <w:numPr>
          <w:ilvl w:val="1"/>
          <w:numId w:val="3"/>
        </w:numPr>
        <w:rPr/>
      </w:pPr>
      <w:r>
        <w:rPr/>
        <w:t>Дополнительное финансирование на развитие учреждений ________тыс. руб.</w:t>
      </w:r>
    </w:p>
    <w:p>
      <w:pPr>
        <w:pStyle w:val="Normal"/>
        <w:numPr>
          <w:ilvl w:val="1"/>
          <w:numId w:val="3"/>
        </w:numPr>
        <w:rPr/>
      </w:pPr>
      <w:r>
        <w:rPr/>
        <w:t>Общая сумма _____тыс. руб. окружных средств -______ тыс. руб., средства на софинансирование программ МО Сургутский район _______ тыс. руб.</w:t>
      </w:r>
    </w:p>
    <w:p>
      <w:pPr>
        <w:pStyle w:val="Normal"/>
        <w:numPr>
          <w:ilvl w:val="1"/>
          <w:numId w:val="3"/>
        </w:numPr>
        <w:rPr/>
      </w:pPr>
      <w:r>
        <w:rPr/>
        <w:t>Реализация ярких проектов по направлениям деятельности:</w:t>
      </w:r>
    </w:p>
    <w:p>
      <w:pPr>
        <w:pStyle w:val="Normal"/>
        <w:numPr>
          <w:ilvl w:val="1"/>
          <w:numId w:val="3"/>
        </w:numPr>
        <w:rPr/>
      </w:pPr>
      <w:r>
        <w:rPr/>
        <w:t>Другая  информ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своение целевых денежных средств выделенных в отчетном периоде (сумма выделенных, сумма освоенных денежных средст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Участие библиотек  района в реализации окружных (федеральных) программ (указать суммы бюдже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лучение грантов и субсидий (Президента РФ, Губернатора ХМАО-Югра,  иных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лучение депутатских средств (дата, Ф.И.О. депутата, уровень (поселение, район, округ, облас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Основная деятельность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Библиотечное дело</w:t>
      </w:r>
      <w:r>
        <w:rPr/>
        <w:t>. Общие показат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сновные показатели деятельности муниципальных библиоте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54"/>
        <w:gridCol w:w="1554"/>
        <w:gridCol w:w="1554"/>
        <w:gridCol w:w="1410"/>
      </w:tblGrid>
      <w:tr>
        <w:trPr>
          <w:trHeight w:val="62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месяцев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месяцев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9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иблиот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тателей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.ч. детей до 14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литературы и электронных 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с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по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поступ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эк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них учас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число ж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 библиотек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хвата библиотечным обслужива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ообеспеченность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 на</w:t>
            </w:r>
          </w:p>
          <w:p>
            <w:pPr>
              <w:pStyle w:val="Normal"/>
              <w:jc w:val="center"/>
              <w:rPr/>
            </w:pPr>
            <w:r>
              <w:rPr/>
              <w:t>1 ж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Текстовой анализ причин изменений каждого показателя (с характеристикой и примерами)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основных направлений деятельности библиотек (кратко)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1-2 ярких мероприятий (краткая)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ультурной жизни района и округа за отчетный период</w:t>
      </w:r>
    </w:p>
    <w:p>
      <w:pPr>
        <w:pStyle w:val="Normal"/>
        <w:numPr>
          <w:ilvl w:val="0"/>
          <w:numId w:val="5"/>
        </w:numPr>
        <w:rPr/>
      </w:pPr>
      <w:r>
        <w:rPr/>
        <w:t>Достигнутые результаты. Основные направления развития, приоритетные задач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ое и межрегиональное сотрудниче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2095"/>
        <w:gridCol w:w="2585"/>
        <w:gridCol w:w="9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сотрудни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, соглашение – при надич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ри ключевых итога деятельности за кварт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свобод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Яркое событие в деятельности учреждения по итогам кварт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свободной форме</w:t>
      </w:r>
    </w:p>
    <w:sectPr>
      <w:type w:val="nextPage"/>
      <w:pgSz w:w="11906" w:h="16838"/>
      <w:pgMar w:left="108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10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360" w:hanging="0"/>
      <w:jc w:val="both"/>
    </w:pPr>
    <w:rPr>
      <w:rFonts w:ascii="Calibri" w:hAnsi="Calibri" w:cs="Calibri"/>
      <w:sz w:val="26"/>
      <w:szCs w:val="26"/>
    </w:rPr>
  </w:style>
  <w:style w:type="paragraph" w:styleId="Style16">
    <w:name w:val="Абзац списка"/>
    <w:basedOn w:val="Normal"/>
    <w:qFormat/>
    <w:pPr>
      <w:ind w:left="72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7:00Z</dcterms:created>
  <dc:creator>GraznoON</dc:creator>
  <dc:description/>
  <cp:keywords/>
  <dc:language>en-US</dc:language>
  <cp:lastModifiedBy>методический</cp:lastModifiedBy>
  <dcterms:modified xsi:type="dcterms:W3CDTF">2017-10-16T04:25:00Z</dcterms:modified>
  <cp:revision>17</cp:revision>
  <dc:subject/>
  <dc:title>Приложение 22</dc:title>
</cp:coreProperties>
</file>