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ургут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 культу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ргутская районная централизованна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КУК «СРЦБ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5.03.2015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«Расскажу вам небылиц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/>
        <w:tab/>
        <w:t xml:space="preserve">С целью </w:t>
      </w:r>
      <w:r>
        <w:rPr>
          <w:color w:val="000000"/>
        </w:rPr>
        <w:t>выявления талантливой молодёжи Сургутского района, раскрытия новых форм творчества, стимулирования творческих способностей юношей и дев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с 5 марта по 1 апреля 2015 районный конкурс «Расскажу вам небылицу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 проведении районного конкурса (Приложение № 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районного конкурса «Расскажу вам небылицу» (Приложение № 2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Плютину О.Е. – заведующего КИБО ЦРБ им. Г.А. Пирож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О.А. Зыр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3:00Z</dcterms:created>
  <dc:creator>абонемент</dc:creator>
  <dc:description/>
  <cp:keywords/>
  <dc:language>en-US</dc:language>
  <cp:lastModifiedBy>Татьяна Смирнова</cp:lastModifiedBy>
  <dcterms:modified xsi:type="dcterms:W3CDTF">2015-03-10T04:03:00Z</dcterms:modified>
  <cp:revision>2</cp:revision>
  <dc:subject/>
  <dc:title/>
</cp:coreProperties>
</file>