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-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 районного конкурса «Читатель года – 201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из формуляра читателя, подтверждающие требования номинаций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Пункт 5 и 6 Положения о районном конкурсе «Читатель года – 2016») 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тправки анкеты-заявки _________________________________________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ёма анкеты-заявки оргкомитетом 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, электронный адрес участника 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ведующий библиотекой________________/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П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36:00Z</dcterms:created>
  <dc:creator>Харченко</dc:creator>
  <dc:description/>
  <cp:keywords/>
  <dc:language>en-US</dc:language>
  <cp:lastModifiedBy>Харченко Наталья Николаевна</cp:lastModifiedBy>
  <cp:lastPrinted>2015-11-20T09:18:00Z</cp:lastPrinted>
  <dcterms:modified xsi:type="dcterms:W3CDTF">2015-11-30T11:22:00Z</dcterms:modified>
  <cp:revision>21</cp:revision>
  <dc:subject/>
  <dc:title/>
</cp:coreProperties>
</file>