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районного конкурса «Читатель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формуляра читателя, подтверждающие требования номинаций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ункт 5 и 6 положения о районном конкурсе «Читатель года»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правки анкеты-заявки 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анкеты-заявки оргкомитетом 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электронный адрес участника 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библиотекой________________/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6:00Z</dcterms:created>
  <dc:creator>Харченко</dc:creator>
  <dc:description/>
  <cp:keywords/>
  <dc:language>en-US</dc:language>
  <cp:lastModifiedBy>Харченко Наталья Николаевна</cp:lastModifiedBy>
  <cp:lastPrinted>2015-11-20T09:18:00Z</cp:lastPrinted>
  <dcterms:modified xsi:type="dcterms:W3CDTF">2017-02-09T07:17:00Z</dcterms:modified>
  <cp:revision>23</cp:revision>
  <dc:subject/>
  <dc:title/>
</cp:coreProperties>
</file>