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7555</wp:posOffset>
                      </wp:positionH>
                      <wp:positionV relativeFrom="paragraph">
                        <wp:posOffset>-421640</wp:posOffset>
                      </wp:positionV>
                      <wp:extent cx="165354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казом Росст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                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39.2pt;mso-wrap-distance-left:9.05pt;mso-wrap-distance-right:9.05pt;mso-wrap-distance-top:0pt;mso-wrap-distance-bottom:0pt;margin-top:-33.2pt;mso-position-vertical-relative:text;margin-left:55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казом Росс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               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– общедоступные библиотеки, организации, осуществляющие библиотечн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– </w:t>
            </w:r>
            <w:r>
              <w:rPr>
                <w:rFonts w:cs="Times New Roman" w:ascii="Times New Roman" w:hAnsi="Times New Roman"/>
              </w:rPr>
              <w:t xml:space="preserve">Министерству культуры Российской Федерац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– </w:t>
            </w:r>
            <w:r>
              <w:rPr>
                <w:sz w:val="20"/>
              </w:rPr>
              <w:t>органу исполнительной власти субъекта Российской Федерации, осуществляющему     управление в сфере культуры;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  <w:tab w:val="left" w:pos="883" w:leader="none"/>
                <w:tab w:val="center" w:pos="1417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 март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Приказ Росстата: </w:t>
              <w:br/>
              <w:t xml:space="preserve">Об утверждении формы </w:t>
              <w:br/>
              <w:t>от   07.08.2019  № 438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 № 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Число организаций, включенных в сводную форму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по ОКЕИ: единица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квадратный метр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055</w:t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859"/>
        <w:gridCol w:w="1148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ъекты культурного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кв м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 пользования, кв м</w:t>
              <w:br/>
              <w:t>(из гр.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помещений, кв м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1, </w:t>
              <w:br/>
              <w:t>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>0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ет 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унктов вне стационарного обслуживания пользователей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иниц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автоматизированных технологий (да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из гр.16) 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(из гр.17) 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ботки поступлений и ведения 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учета 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ind w:firstLine="34"/>
        <w:jc w:val="center"/>
        <w:rPr>
          <w:rFonts w:eastAsia="Cambria"/>
          <w:sz w:val="20"/>
          <w:szCs w:val="16"/>
        </w:rPr>
      </w:pPr>
      <w:r>
        <w:rPr>
          <w:rFonts w:eastAsia="Cambria"/>
          <w:sz w:val="20"/>
          <w:szCs w:val="16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000000"/>
                <w:sz w:val="20"/>
                <w:lang w:eastAsia="en-US"/>
              </w:rPr>
              <w:t>(да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rFonts w:eastAsia="Cambria"/>
                <w:color w:val="000000"/>
                <w:sz w:val="20"/>
                <w:lang w:eastAsia="en-US"/>
              </w:rPr>
              <w:t>1, нет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rFonts w:eastAsia="Cambria"/>
                <w:color w:val="000000"/>
                <w:sz w:val="20"/>
                <w:lang w:eastAsia="en-US"/>
              </w:rPr>
              <w:t>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Число транспортных средств, единиц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. 25)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firstLine="34"/>
        <w:jc w:val="center"/>
        <w:rPr>
          <w:rFonts w:eastAsia="Cambria"/>
          <w:sz w:val="20"/>
        </w:rPr>
      </w:pPr>
      <w:r>
        <w:rPr>
          <w:rFonts w:eastAsia="Cambria"/>
          <w:sz w:val="20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</w:t>
      </w:r>
    </w:p>
    <w:p>
      <w:pPr>
        <w:pStyle w:val="Normal"/>
        <w:jc w:val="right"/>
        <w:rPr/>
      </w:pPr>
      <w:r>
        <w:rPr/>
        <w:t>Код по ОКЕИ: единица – 642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508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. 4, 6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rFonts w:eastAsia="Cambria"/>
                <w:color w:val="000000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 том числе (из гр. 3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Документы в специальных форматах для слепых и 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(из гр.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документы на других видах носителей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на 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из них книг (из гр. 4)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642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етевые удаленные лицензионные документы</w:t>
            </w:r>
          </w:p>
        </w:tc>
      </w:tr>
      <w:tr>
        <w:trPr>
          <w:trHeight w:val="1172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з них число записей, доступных в Интернет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щее число сетевых локаль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5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них 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ступило (создано, приобретено) за отчет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</w:rPr>
        <w:t>Наличие доступа в Интернет 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 xml:space="preserve">0)   (07)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color w:val="000000"/>
          <w:sz w:val="20"/>
          <w:lang w:val="en-US" w:eastAsia="en-US"/>
        </w:rPr>
      </w:pPr>
      <w:r>
        <w:rPr>
          <w:rFonts w:eastAsia="Cambria"/>
          <w:color w:val="000000"/>
          <w:sz w:val="20"/>
        </w:rPr>
        <w:t>Наличие возможности доступа в Интернет для посетителей 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 xml:space="preserve">0)   (08)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  <w:lang w:val="en-US" w:eastAsia="en-US"/>
        </w:rPr>
        <w:t xml:space="preserve">Наличие собственного </w:t>
      </w:r>
      <w:r>
        <w:rPr>
          <w:color w:val="000000"/>
          <w:sz w:val="20"/>
        </w:rPr>
        <w:t xml:space="preserve">Интернет-сайта или Интернет-страницы </w:t>
      </w:r>
      <w:r>
        <w:rPr>
          <w:rFonts w:eastAsia="Cambria"/>
          <w:color w:val="000000"/>
          <w:sz w:val="20"/>
          <w:lang w:val="en-US" w:eastAsia="en-US"/>
        </w:rPr>
        <w:t xml:space="preserve">библиотеки </w:t>
      </w:r>
      <w:r>
        <w:rPr>
          <w:rFonts w:eastAsia="Cambria"/>
          <w:color w:val="000000"/>
          <w:sz w:val="20"/>
        </w:rPr>
        <w:t>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0)</w:t>
      </w:r>
      <w:r>
        <w:rPr>
          <w:rFonts w:eastAsia="Cambria"/>
          <w:color w:val="000000"/>
          <w:sz w:val="20"/>
          <w:lang w:val="en-US" w:eastAsia="en-US"/>
        </w:rPr>
        <w:t xml:space="preserve">   (09) </w:t>
      </w:r>
      <w:r>
        <w:rPr>
          <w:rFonts w:eastAsia="Cambria"/>
          <w:color w:val="000000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color w:val="000000"/>
          <w:sz w:val="20"/>
        </w:rPr>
      </w:pPr>
      <w:r>
        <w:rPr>
          <w:rFonts w:eastAsia="Cambria"/>
          <w:color w:val="000000"/>
          <w:sz w:val="20"/>
        </w:rPr>
        <w:t xml:space="preserve">Наличие </w:t>
      </w:r>
      <w:r>
        <w:rPr>
          <w:color w:val="000000"/>
          <w:sz w:val="20"/>
        </w:rPr>
        <w:t>Интернет-сайта или Интернет-страницы</w:t>
      </w:r>
      <w:r>
        <w:rPr>
          <w:rFonts w:eastAsia="Cambria"/>
          <w:color w:val="000000"/>
          <w:sz w:val="20"/>
        </w:rPr>
        <w:t>, доступного для слепых и слабовидящих (да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>1, нет</w:t>
      </w:r>
      <w:r>
        <w:rPr>
          <w:rFonts w:eastAsia="Symbol" w:cs="Symbol" w:ascii="Symbol" w:hAnsi="Symbol"/>
          <w:color w:val="000000"/>
          <w:sz w:val="20"/>
        </w:rPr>
        <w:t></w:t>
      </w:r>
      <w:r>
        <w:rPr>
          <w:rFonts w:eastAsia="Cambria"/>
          <w:color w:val="000000"/>
          <w:sz w:val="20"/>
        </w:rPr>
        <w:t xml:space="preserve">0)   (10) </w:t>
      </w:r>
      <w:r>
        <w:rPr>
          <w:color w:val="000000"/>
          <w:sz w:val="20"/>
          <w:u w:val="single"/>
        </w:rPr>
        <w:tab/>
      </w:r>
      <w:r>
        <w:br w:type="page"/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– 792; посещение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5451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811"/>
        <w:gridCol w:w="992"/>
        <w:gridCol w:w="1358"/>
        <w:gridCol w:w="1051"/>
        <w:gridCol w:w="1274"/>
        <w:gridCol w:w="649"/>
        <w:gridCol w:w="1760"/>
        <w:gridCol w:w="1417"/>
        <w:gridCol w:w="850"/>
        <w:gridCol w:w="1134"/>
        <w:gridCol w:w="1258"/>
        <w:gridCol w:w="1016"/>
        <w:gridCol w:w="928"/>
      </w:tblGrid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строки</w:t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ки,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сещений, человек</w:t>
            </w:r>
          </w:p>
        </w:tc>
        <w:tc>
          <w:tcPr>
            <w:tcW w:w="3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обращений к библиотеке удаленных пользователей, единиц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выездов КИБО, единиц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стоянок КИБО, единиц</w:t>
            </w:r>
          </w:p>
        </w:tc>
      </w:tr>
      <w:tr>
        <w:trPr>
          <w:trHeight w:val="334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пользователей, обслуженных в стационарных условиях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удаленных пользова-теле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2)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3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них (из гр. 7)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10)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2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них (из гр. 3)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ля получения библиотечно-информационных усл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чных мероприяти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библиотеки удаленно, через сеть Интернет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посещений КИБО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757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ети 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лодеж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color w:val="000000"/>
                <w:sz w:val="20"/>
                <w:lang w:eastAsia="en-US"/>
              </w:rPr>
              <w:t>30 л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jc w:val="right"/>
        <w:rPr/>
      </w:pPr>
      <w:r>
        <w:rPr>
          <w:rFonts w:eastAsia="Cambria"/>
        </w:rPr>
        <w:t xml:space="preserve">   </w:t>
      </w:r>
      <w:r>
        <w:rPr/>
        <w:t>Код по ОКЕИ: единица – 642</w:t>
      </w:r>
    </w:p>
    <w:tbl>
      <w:tblPr>
        <w:tblW w:w="1551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688"/>
        <w:gridCol w:w="631"/>
        <w:gridCol w:w="1001"/>
        <w:gridCol w:w="1104"/>
        <w:gridCol w:w="992"/>
        <w:gridCol w:w="1417"/>
        <w:gridCol w:w="567"/>
        <w:gridCol w:w="1276"/>
        <w:gridCol w:w="1134"/>
        <w:gridCol w:w="1132"/>
        <w:gridCol w:w="709"/>
        <w:gridCol w:w="1136"/>
        <w:gridCol w:w="709"/>
        <w:gridCol w:w="1417"/>
      </w:tblGrid>
      <w:tr>
        <w:trPr>
          <w:trHeight w:val="808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жимы обслуживания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стро-ки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дано (просмотрено) документов из фондов данной библиотек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исло культурно-просветительных мероприятий</w:t>
            </w:r>
          </w:p>
        </w:tc>
      </w:tr>
      <w:tr>
        <w:trPr>
          <w:trHeight w:val="16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 (из гр. 8)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о месту располо-жения библиотеки </w:t>
              <w:br/>
              <w:t>(из гр. 1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ездны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из гр. 12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 возможностью участия инвалидов и лиц с ОВЗ</w:t>
              <w:br/>
              <w:t xml:space="preserve"> (из гр. 12)</w:t>
            </w:r>
          </w:p>
        </w:tc>
      </w:tr>
      <w:tr>
        <w:trPr>
          <w:trHeight w:val="103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з фонд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 физи-ческих носителях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з электрон-ной (цифровой) библиоте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инсталли-рованных докумен</w:t>
            </w:r>
            <w:r>
              <w:rPr>
                <w:color w:val="000000"/>
                <w:sz w:val="20"/>
                <w:lang w:val="en-US" w:eastAsia="en-US"/>
              </w:rPr>
              <w:t>-</w:t>
            </w:r>
            <w:r>
              <w:rPr>
                <w:color w:val="000000"/>
                <w:sz w:val="20"/>
                <w:lang w:eastAsia="en-US"/>
              </w:rPr>
              <w:t>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етевых удаленных лицензионных 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ступных в виртуаль-ных читальных залах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 стационарном режиме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том числе: детей до 14 лет включительно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молодежь </w:t>
            </w:r>
          </w:p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color w:val="000000"/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</w:t>
            </w:r>
            <w:r>
              <w:rPr>
                <w:color w:val="000000"/>
                <w:sz w:val="20"/>
                <w:lang w:eastAsia="en-US"/>
              </w:rPr>
              <w:t>30 ле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 удаленном режиме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сего (сумма строк 12 и 15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20"/>
        </w:rPr>
      </w:pPr>
      <w:r>
        <w:br w:type="page"/>
      </w: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792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86"/>
        <w:gridCol w:w="908"/>
        <w:gridCol w:w="909"/>
        <w:gridCol w:w="909"/>
        <w:gridCol w:w="1512"/>
        <w:gridCol w:w="907"/>
        <w:gridCol w:w="908"/>
        <w:gridCol w:w="907"/>
        <w:gridCol w:w="908"/>
        <w:gridCol w:w="907"/>
        <w:gridCol w:w="907"/>
        <w:gridCol w:w="908"/>
        <w:gridCol w:w="907"/>
        <w:gridCol w:w="907"/>
        <w:gridCol w:w="912"/>
      </w:tblGrid>
      <w:tr>
        <w:trPr>
          <w:trHeight w:val="3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br/>
              <w:t>строк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Штат библиотеки на конец отчетного года, единиц</w:t>
            </w:r>
          </w:p>
        </w:tc>
        <w:tc>
          <w:tcPr>
            <w:tcW w:w="1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Численность работников, человек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меют инвалид-ность </w:t>
              <w:br/>
              <w:t>(из гр. 3)</w:t>
            </w:r>
          </w:p>
        </w:tc>
        <w:tc>
          <w:tcPr>
            <w:tcW w:w="11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основной персонал библиотеки (из гр. 3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прошли обучение (инструкти-рование) по вопросам, связанным с предоставле-нием услуг инвалида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з гр. 3)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имеют образование (из гр. 5)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том числе со стажем работы в библиотеках </w:t>
              <w:br/>
              <w:t>(из гр. 5)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з гр. 5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ысшее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з них библио-течное </w:t>
              <w:br/>
              <w:t>(из гр. 7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из них библио-течное </w:t>
              <w:br/>
              <w:t>(из гр. 9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т 30 до 55 ле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5 лет и старше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mbria"/>
                <w:color w:val="000000"/>
                <w:spacing w:val="-4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color w:val="000000"/>
                <w:spacing w:val="-4"/>
                <w:sz w:val="20"/>
                <w:lang w:eastAsia="en-US"/>
              </w:rPr>
            </w:pPr>
            <w:r>
              <w:rPr>
                <w:rFonts w:eastAsia="Cambria"/>
                <w:color w:val="000000"/>
                <w:spacing w:val="-4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mbri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7. Поступление и использование финансовых средств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тысяча рублей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384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ступило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а отчетный период, всего (сумм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гр. 3, 8, 9)</w:t>
            </w:r>
          </w:p>
        </w:tc>
        <w:tc>
          <w:tcPr>
            <w:tcW w:w="1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з них (из гр. 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инанси-рование из бюджет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гр. 3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(из гр. 9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з гр.12)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й на финансовое обеспече-ние выполнения госзадания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й, представля-емых в соответствии с абз. 2 п. 1 ст. 78. 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й на осуществле-ние капитальных вложе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антов в форме субси-дий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я от иной </w:t>
              <w:br/>
              <w:t>приносящей доход 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упления 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аренду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расходовано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период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гр. 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и реконструкцию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приобретение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 xml:space="preserve">(из гр. 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на оплату труда </w:t>
              <w:br/>
              <w:t xml:space="preserve">основного персонала </w:t>
              <w:br/>
              <w:t>(из гр. 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из гр. 21)</w:t>
            </w:r>
          </w:p>
        </w:tc>
      </w:tr>
      <w:tr>
        <w:trPr>
          <w:trHeight w:val="1941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(гр. 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информатизацию библиотечной деятельности, в том числе создание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>(из гр. 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за счет средств, полученных от оказания услуг (выполнения работ) на платной основе и от иной приносящей доход деятельности (из гр. 2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за счет средств, полученных от оказания услуг (выполнения работ) на платной основе и от иной приносящей доход деятельности (из гр. 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за счет средств, полученных от оказания услуг (выполнения работ) на платной основе и от иной приносящей доход деятельности (из гр. 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trHeight w:val="964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"/>
          <w:szCs w:val="24"/>
        </w:rPr>
        <w:b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у федерального статистического наблюдения № 6-НК «Сведения об общедоступной (публичной) библиотеке» (далее – форма) предоставляю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; </w:t>
      </w:r>
    </w:p>
    <w:p>
      <w:pPr>
        <w:pStyle w:val="Normal"/>
        <w:ind w:firstLine="567"/>
        <w:jc w:val="both"/>
        <w:rPr/>
      </w:pPr>
      <w:r>
        <w:rPr>
          <w:szCs w:val="24"/>
        </w:rPr>
        <w:t>– </w:t>
      </w:r>
      <w:r>
        <w:rPr>
          <w:szCs w:val="24"/>
        </w:rPr>
        <w:t>общедоступные (публичные) библиотеки независимо от их ведомственной принадлежности и формы собственности (государственные (муниципальные), частные), как самостоятельные, так и включенные в централизованные библиотечные системы (далее – ЦБС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иблиотеки профсоюз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иблиотеки общественных некоммерческих организац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государственные и муниципальные организации, подведомственные органу управления в сфере культуры.</w:t>
      </w:r>
    </w:p>
    <w:p>
      <w:pPr>
        <w:pStyle w:val="Normal"/>
        <w:ind w:firstLine="567"/>
        <w:jc w:val="both"/>
        <w:rPr/>
      </w:pPr>
      <w:r>
        <w:rPr>
          <w:szCs w:val="24"/>
        </w:rPr>
        <w:t>Юридические лица, для которых библиотечная деятельность не является основной и имеющие в своем составе обособленные подразделения</w:t>
      </w:r>
      <w:r>
        <w:rPr>
          <w:szCs w:val="24"/>
          <w:vertAlign w:val="superscript"/>
        </w:rPr>
        <w:t>1</w:t>
      </w:r>
      <w:r>
        <w:rPr>
          <w:szCs w:val="24"/>
        </w:rPr>
        <w:t>, осуществляющие библиотечную деятельность, заполняют форму, включая данные обо всех входящих в него обособленных подразделениях. К таким организациям относятся музеи, организации культурно-досугового типа, театры и прочие организации, осуществляющие библиотечную деятельность в качестве дополнительной к своей основной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 юридические лица – общедоступные библиотеки, организации, осуществляющие библиотечную деятельность, подведомственные федеральным органам исполнительной власти, кроме подведомственных Министерству культуры Российской Федерации, предоставляют отчеты  в Министерство культуры Российской Федерации 15 февраля следующего за отчетным года.</w:t>
      </w:r>
    </w:p>
    <w:p>
      <w:pPr>
        <w:pStyle w:val="Normal"/>
        <w:ind w:firstLine="567"/>
        <w:jc w:val="both"/>
        <w:rPr/>
      </w:pPr>
      <w:r>
        <w:rPr>
          <w:szCs w:val="24"/>
        </w:rPr>
        <w:t>Форма составляется на конец отчетного года и должен содержать первичные статистические данные (далее – данные) за период с 1 января по 31 декабр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рганы местного самоуправления, осуществляющие управление в сфере культуры 20 февраля следующего за отчетным года, предоставляют органу исполнительной власти субъекта Российской Федерации, осуществляющему управление в сфере культуры, сводный отчет </w:t>
        <w:br/>
        <w:t xml:space="preserve">по организациям, не подведомственным органу местного самоуправления, осуществляющему управление в сфере культуры. В данный отчет </w:t>
        <w:br/>
        <w:t xml:space="preserve">не включаются сведения по организациям, подведомственным органу исполнительной власти субъекта Российской Федерации, осуществляющему управление в сфере культуры, а также по организациям, подведомственным федеральным органам исполнительной вла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, 1 марта следующего </w:t>
        <w:br/>
        <w:t>за отчетным года предоставляют в Министерство культуры Российской Федерации сводную форму по организациям, не подведомственным органам власти субъекта Российской Федерации и органам местного самоуправления, осуществляющим управление в сфере культуры. В данную форму не включаются сведения по организациям, подведомственным федеральным органам исполнительной вла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ля составления сводной формы орган местного самоуправления на основании п. 11 ч. 1 ст. 14 и п. 6 ч. 1 ст. 17 Федерального закона </w:t>
        <w:br/>
        <w:t>от 06.10.2003 № 131-ФЗ «Об общих принципах организации местного самоуправления в Российской Федерации», орган исполнительной власти субъекта Российской Федерации на основании ст. 36 и ст. 39 Закона Российской Федерации от 09.10.1992 № 3612-1 «Основы законодательства Российской Федерации о культуре» в рамках имеющихся полномочий запрашивают необходимую информацию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 общедоступных (публичных) библиотек, не подведомственным органам власти субъекта Российской Федерации и органам местного самоуправления, осуществляющим управление в сфере культуры независимо от их ведомственной принадлежности и формы собственности (государственные (муниципальные), частные), как самостоятельных, так и включенных в централизованные библиотечные системы </w:t>
        <w:br/>
        <w:t>(далее – ЦБС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 библиотек профсоюз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 библиотек общественных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этом у центральных библиотек ЦБС запрашивается информация по результатам их деятельности для заполнения разделов 1–6 данной формы. Для заполнения раздела 7 формы у центральных библиотек ЦБС запрашивается информация обо всех библиотеках, включенных</w:t>
        <w:br/>
        <w:t>в указанную ЦБ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 библиотек данного вида следует  запросить полное название головной ЦБС (строка «Наименование централизованной системы, в которую входит библиотека»)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водную форму органы исполнительной власти субъекта Российской Федерации и органы местного самоуправления указывают число организаций, включенных в форму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, например: Федеральное государственное бюджетное учреждение «Российская государственная библиотека»; Государственное бюджетное учреждение культуры «Пензенская областная библиотека им. М.Ю. Лермонтова»; Приморская краевая библиотека профсоюзов им. А.А. Фадеева г. Владивосток; Муниципальное бюджетное учреждение культуры «Межпоселенческая библиотека» Парабельского района Томской области. Если библиотека является структурным подразделением предприятия, учреждения, организации (в том числе библиотекой-филиалом), указывается наименование данного предприятия, организации, учреждения, например: Центральная библиотека Муниципального бюджетного учреждения культуры «Централизованная библиотечная система» Рузаевского муниципального района Республики Мордовия; Детская экологическая библиотека «Радуга» Муниципального автономного учреждения культуры «Централизованная библиотечная система» г. Пскова; Модельная библиотека № 14 Муниципального учреждения культуры «Тульская библиотечная система»; Библиотека-филиал № 17 муниципального бюджетного учреждения культуры «Централизованная библиотечная система города Белгород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(ОКПО) на основании Уведомления о присвоении кода ОКПО, размещенного на Интернет-портале Росстата по адресу: http://websbor.gks.ru/online/#!/gs/statistic-codes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Учредитель (учредители) библиотеки указываются в соответствии с записью в учредительных документах, а зате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его(их) организационно-правовая форма и форма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се показатели, приведенные в форме, должны соответствовать данным первичной учетной документации, имеющейся в организации. 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Центральные библиотеки ЦБС заполняют форму по результатам своей деятельности, в части разделов 1</w:t>
      </w:r>
      <w:r>
        <w:rPr>
          <w:rFonts w:eastAsia="Calibri" w:cs="Calibri" w:ascii="Calibri" w:hAnsi="Calibri"/>
          <w:szCs w:val="24"/>
          <w:lang w:eastAsia="en-US"/>
        </w:rPr>
        <w:t>–</w:t>
      </w:r>
      <w:r>
        <w:rPr>
          <w:rFonts w:eastAsia="Calibri"/>
          <w:szCs w:val="24"/>
          <w:lang w:eastAsia="en-US"/>
        </w:rPr>
        <w:t>6. Раздел 7 центральными библиотеками ЦБС заполняется за все библиотеки, включенные в указанную ЦБ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Библиотеки данного вида указывают полное название головной ЦБС на титульном листе, в строке «Наименование централизованной системы, в которую входит библиотека» н</w:t>
      </w:r>
      <w:r>
        <w:rPr>
          <w:szCs w:val="24"/>
        </w:rPr>
        <w:t>апример: муниципальное бюджетное учреждение культуры «Химкинская централизованная библиотечная система»; Государственное бюджетное учреждение культуры города Москвы «Централизованная библиотечная система Западного административного округа»; муниципальное автономное учреждение «Муниципальная информационная библиотечная система» города Томска; муниципальное бюджетное учреждение культуры «Муниципальное объединение библиотек города Екатеринбурга»; муниципальное бюджетное учреждение культуры «Межпоселенческая Централизованная библиотечная система Орловского района»; муниципальное учреждение культуры «Орехово-Зуевская городская централизованная библиотечная система»; Волгоградское муниципальное учреждение культуры «Централизованная система городских библиотек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Государственные и муниципальные организации, подведомственные органу управления в сфере культуры и имеющие обособленные подразделения, осуществляющие библиотечную деятельность, разделы 1</w:t>
      </w:r>
      <w:r>
        <w:rPr>
          <w:rFonts w:eastAsia="Calibri" w:cs="Calibri" w:ascii="Calibri" w:hAnsi="Calibri"/>
          <w:szCs w:val="24"/>
          <w:lang w:eastAsia="en-US"/>
        </w:rPr>
        <w:t>–</w:t>
      </w:r>
      <w:r>
        <w:rPr>
          <w:rFonts w:eastAsia="Calibri"/>
          <w:szCs w:val="24"/>
          <w:lang w:eastAsia="en-US"/>
        </w:rPr>
        <w:t>6 – заполняют, раздел 7 – не заполняют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1. Материально-техническая баз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рафы 2</w:t>
      </w:r>
      <w:r>
        <w:rPr>
          <w:rFonts w:cs="Calibri" w:ascii="Calibri" w:hAnsi="Calibri"/>
          <w:szCs w:val="24"/>
        </w:rPr>
        <w:t>–</w:t>
      </w:r>
      <w:r>
        <w:rPr>
          <w:szCs w:val="24"/>
        </w:rPr>
        <w:t>3 заполняются на основании Единого реестра объектов культурного наследия: федерального (графа 2) и регионального (графа 3) значения. Ставится 1, если является объектом культурного наследия, в 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4–6 указывается 1 при наличии зданий (помещений) с наличием безбарьерной среды для лиц с нарушениями: зрения (графа 4), слуха (графа 5), опорно-двигательного аппарата (графа 6), в противном случае ставится 0. Данные заполняются в соответствии с пунктом 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 1521, а также при наличии ассистивных средств с учетом разумного приспособления, если объект невозможно приспособить полность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7 указывается суммарная площадь всех занимаемых библиотекой помещений (основных, служебных, вспомогательных), </w:t>
        <w:br/>
        <w:t xml:space="preserve">вне зависимости от того, находятся они по одному или нескольким адресам. Данная графа заполняется на основании экспликации или договоров </w:t>
        <w:br/>
        <w:t>на право использования этих помещ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(из графы 7) указывается площадь специально оборудованных хранилищ, временно приспособленных для хранения фонда помещений, а также площадь, используемая для размещения фонда открытого доступ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9 (из графы 7) указывается общая площадь, занимаемая читальными залами (в том числе компьютерными), </w:t>
        <w:br/>
        <w:t>справочно-информационными службами, абонементом, каталогами для читателей, индивидуальными кабинами и аудиториями, предназначенными для занятий с пользователями, другими помещениями, которые используются для обслуживания чита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0–12 (из графы 7) указываются площади помещений библиотеки в соответствии с различными правовыми основаниями распоряжения помещениями: оперативное управление, в том числе находящиеся в безвозмездном пользовании (графа 10), аренда (графа 11), прочие (собственность) (графа 12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3–14 (из графы 10) указывается площадь помещений, требующих капитального ремонта и находящихся в аварийном состоянии, из помещений, находящихся в оперативном управлении или безвозмездном пользовании библиотек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5 указывается число пунктов обслуживания пользователей, находящихся вне стен библиотеки, стоянок передвижных библиотек (комплексов информационно-библиотечного обслуживания (далее – КИБО), библиомобилей, библиобусов), а также удаленных электронных читальных залов, оборудованных автоматизированными рабочими местами и находящихся во внешних организац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6 указывается общее число посадочных мест, предоставляемых библиотекой пользователям. В эту графу включаются места для пользователей, оборудованные в читальных залах, справочно-информационных службах, у каталогов, места для групповой работы, места в помещениях для работы с аудиовизуальными средствами, кабины для индивидуальной работы, места для работы с персональными компьютерами, места в помещениях для проведения обучающих семинаров и тому подобное. В данную графу не включаются места, оборудованные в аудиториях, лекционных, актовых и иных залах, а также кафетериях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7 (из графы 16) указывается число организованных для пользователей посадочных мест с предоставлением возможности доступа к электронным ресурсам (электронному каталогу, полнотекстовым базам), которые ведутся силами отчитывающейся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8 (из графы 17) указывается число организованных для пользователей автоматизированных рабочих мест с предоставлением выхода в информационно-телекоммуникационную сеть «Интернет» (далее – Интернет) (для работы с удаленными ресурсами, поисковыми системами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9–23 указываются данные о наличии в библиотеке автоматизированных технологий библиотечной деятельности: обработки поступлений и ведения электронного каталога /каталогизация и научная обработка/ (графа 19), организации и учета выдачи фондов /книговыдачи/ (графа 20), организации и учета доступа посетителей /обслуживание/ (графа 21), учета документов библиотечного фонда /учет фондов/ (графа 22), для оцифровки фондов (графа 23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а) наличие лицензионного программного обеспеч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б) наличие технических средств в количестве и ассортименте, достаточном для внедрения автоматизированной техноло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в) наличие достаточной численности персонала, обученного соответствующей техноло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г) 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лучае наличия такой технологии в соответствующую графу проставляется значение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24 указывается данные о наличии в библиотеке специализированного оборудования для инвалидов (в том числе, тифлофлешплееров, читающих машин, брайлевских дисплеев, а также колясок, скалоходов и другого оборудования). В случае наличия такого оборудования в соответствующую графу проставляется значение 1, в противном случае 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5 указывается общее число транспортных средств, находящихся на балансе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6 (из графы 25) указывается число специализированных транспортных средств (библиобусов, библиомобилей, КИБО), находящихся на балансе организаци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2. Формирование библиотечного фонда на физических (материальных) носителях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зделе приводятся данные о формировании (движении) в течение отчетного периода библиотечного фонда на физических (материальных) носителях. При его заполнении используются учетные единицы, определенные Порядком учета документов, входящих в состав библиотечного фонда, утвержденным приказом Министерства культуры Российской Федерации от 08.10.2012 № 1077 (зарегистрирован Минюстом России 14.05.2013 № 28390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строк 02–04 указывается число экземпляров всех печатных, неопубликованных, аудиовизуальных (в аналоговой форме), электронных документов и документов на микроформах, (а) вновь включенных в течение отчетного года в библиотечный фонд (строка 02), (б) исключенных из него (строка 03), (в) общее число экземпляров библиотечного фонда, числящееся в учетной документации на конец отчетного года (строка 04). Данные об обменном фонде и страховых копиях микрофильмов, направленных на хранение в специальное хранилище, в форму не включаю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 3) строк 02–04 указывают аналогичные данные п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а) печатным изданиям всех видов (книги, брошюры, журналы, продолжающиеся издания, листовые издания, газеты, изоиздания, нотные издания, картографические издания, нормативно-технические и технические документы, авторефераты диссертаций), в том числе по изданиям, изготавливаемым рельефно-точечным шрифтом по системе Брайля и рельефно-графическим способом для слепых и слабовидящих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б) неопубликованным документам (рукописные материалы, депонированные научные работы, диссертации, отчеты о научно-исследовательских работах, переводы, описания алгоритмов и программ ЭВМ, тактильные рукодельные издания для слепых и слабовидящих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5 (из графы 4) строк 02–04 указывают данные по книг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6 (из графы 3) строк 02–04 указывают аналогичные данные по электронным документам на съемных носителях, представляющим собой автономные объекты, предназначенные для локального использования (CD</w:t>
        <w:noBreakHyphen/>
        <w:t>ROM, DVD), в том числе флеш-карты для слепых и слабовидящих. В данной графе не учитываются документы, используемые как технологические копии в целях обеспечения сохранности информации электронной (цифровой) библиотеки, а также документы, получаемые от поставщика для загрузки цифровой информации на сервер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(из графы 3) строк 02–04 указывают аналогичные данные по документам на микроформах в виде рулонных микрофильмов и микрофиш, архивные/резервные и пользовательские копии. Страховые копии в данной графе не учитываю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(из графы 3) строк 02–04 указывают аналогичные данные по документам в иных формах, прежде всего, аудиовизуальной информации: грампластинки, магнитные фонограммы, видеокассеты, диапозитивы, слайды, кинофильмы, в том числе аудиокассеты для слепых и слабовидящих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9 (из графы 3) строк 02–04 указывают аналогичные данные по формированию фонда в специальных форматах для слепых и слабовидящих: по изданиям, изготавливаемым рельефно-точечным шрифтом по системе Брайля, предназначенным для письма и чтения слепых и слабовидящих; по «говорящим» книгам, созданным на магнитных четырехдорожечных кассетах со скоростью воспроизведения 2,38 сантиметров в секунду для прослушивания на тифломагнитофоне: специальный формат аудиозаписей, обеспечивающий техническую и/или программную защиту произведений от несанкционированного прослушивания; по «говорящим» книгам в цифровом криптозащищенном аудиоформате для прослушивания на тифлофлешплеере: электронные аудиокниги, файлы которых созданы с помощью специального программного обеспечения, преобразующего MP3-формат в формат, защищенный 128-битным ключом (в виде записи на флеш-карте); по рельефной графике, которая включает: карты, схемы, чертежи, рисунки, изготавливаемые рельефно-графическим способом с помощью рельефных, гладких, точечных, штриховых и штрих-пунктирных ли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0–11 (из графы 3) строк 02–04 указывают аналогичные данные по формированию фонда на языках народов Российской Федерации, кроме русского, и на иностранных языках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3. Электронные (сетевые) ресурс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зделе приводятся данные о формировании (движении) в течение отчетного периода содержимого электронных ресурсов библиотеки. При отсутствии в библиотеке электронных ресурсов в соответствующих графах таблицы проставляется 0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3 указывается общее число библиографических и авторитетных записей, (а) созданных библиотекой самостоятельно или заимствованных из внешних источников, включая записи, полученные в результате ретроконверсии каталога, за отчетный год (строка 05),</w:t>
        <w:br/>
        <w:t>(б) состоящих на конец отчетного года (строка 06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 3) указывается число библиографических и авторитетных записей электронного каталога библиотеки, выставленных в Интернете для свободного доступа и использования. Данные заполняются по аналогии с графой 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5 отражаются данные об электронной (цифровой) библиотеке, как полнотекстовой базе данных собственной генерации, хранящейся на серверах библиотеки (сетевые локальные документы). В данной графе учитываются документы, созданные путем перевода документов собственного библиотечного фонда в электронную форму и путем приобретения электронных документов через другие источники комплектования вне зависимости от наличия оригинала в фонде библиотеки. Указывается числ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(а) документов, включенных в состав всех имеющихся в библиотеке электронных (цифровых) коллекций, библиотек за отчетный год </w:t>
        <w:br/>
        <w:t xml:space="preserve">(строка 05)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б) состоящих всего на конец отчетного года (строка 06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графе 6 (из графы 5) отражается число документов в открытом доступе, на которые не распространяются авторские права или имеются договоры с правообладателями, позволяющие представлять документы в свободный доступ в соответствии с четвертой частью Гражданского кодекса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строки 06 отражается число баз данных, которые размещены на автономных автоматизированных рабочих станциях библиотеки. В данные показатели включаются также базы данных, размещаемые на сервере библиотеки, но не включаемые в состав электронной (цифровой)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8–9 строки 06 отражаются сетевые удаленные лицензионные документы, генерируемые другими организациями (издательствами, агрегаторами) и размещенные на их технических площадках, 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 платной или бесплатной основе, в том числе в рамках консорциумов. В графе 8 указывается число баз данных, в графе 9 – число полнотекстовых документов, имеющих самостоятельное заглавие и включенных в указанные базы данных. В строке 06 указывается общее число баз данных и отдельных документов, к которым библиотека имеет доступ на конец отчетного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троке 07 ставится 0 при отсутствии в библиотеке доступа к Интернету, 1 – при наличии возможности использования Интернета при осуществлении отчитывающейся организацией различных видов своей финансово-хозяйственной деятельности (как основных видов уставной, так и административно-управленческой деятельности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троке 08 указывается информация о возможности посетителей библиотеки получить доступ к Интернету в помещениях отчитывающейся организации. В случае наличия такой возможности в графу проставляется значение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троке 09 указываются данные о наличии у библиотеки собственного сайта в информационно-телекоммуникационной сети «Интернет» </w:t>
        <w:br/>
        <w:t>(далее – Интернет-сайт) или страницы информационно-телекоммуникационной сети «Интернет» (далее – Интернет-страница), официально зарегистрированного и имеющего уникальный домен в сети Интернет (состоящего на балансе библиотеки). При наличии ставится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троке 10 указываются данные о наличии у библиотеки собственного Интернет-сайта или Интернет-страницы, доступных для слепых и слабовидящих, официально зарегистрированного и имеющего уникальный домен в Интернете (состоящего на балансе библиотеки).</w:t>
        <w:br/>
        <w:t>При наличии ставится 1 в соответствии с «ГОСТ Р 52872-2012. Национальный стандарт Российской Федерации. Интернет-ресурсы. Требования доступности для инвалидов по зрению», утвержденным приказом Росстандарта от 29.11.2012 № 1789-ст, в противном случае 0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4. Число пользователей и посещений библиоте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зделе приводятся данные о числе пользователей и посещениях библиотеки в отчетном периоде. Данный раздел заполняется на 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, автоматизированных систем уче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2 указывается число зарегистрированных пользователей библиотеки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– физических и юридических лиц, зарегистрированных в единой картотеке или базе данных учета пользователей библиотеки для пользования ее фондом и услугами в библиотеке или вне ее. Учитываются перерегистрированные и вновь записанные в отчетном году пользователи. Посетители массовых мероприятий в данном показателе не учитываютс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(из графы 2) указывается число зарегистрированных пользователей, обслуженных всеми структурными подразделениями библиотеки в течение отчетного года в стационарных условиях. Посетители массовых мероприятий в данном показателе не учитываю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4–5 (из графы 3) указывается число пользователей библиотеки в возрасте до 14 лет включительно (графа 4) и от 15 до 30 лет (графа 5) соответственно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6 (из графы 2) указывается число удаленных зарегистрированных  пользователей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физических или юридических лиц, пользующихся услугами библиотеки вне ее стен, в том числе посредством информационно-телекоммуникационных сет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Здесь и далее: понятия только для целей заполнения формы федерального статистического наблюдения № 6-НК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7 указывается число зарегистрированных приходов физических лиц в помещение библиотеки с целью получения</w:t>
        <w:br/>
        <w:t>библиотечно-информационных услуг и с целью посещения массовых мероприят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(из графы 7) указывается число зарегистрированных приходов физических лиц в помещение библиотеки с целью получения библиотечно-информационных услуг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9 (из графы 7) указывается число посещений библиотечных мероприятий, которое учитывается по входным билетам или приглашениям (платным или бесплатным), а также по листкам (спискам) участников (присутствующих) и/или приводится в официальных отчетах о проведении мероприятия. Учитываются результаты разных типов и видов обслуживания (индивидуального, группового и массового), в том числе выставочного (в помещении библиотеки), культурно-просветительского (обеспечивающего организацию интеллектуального и культурного досуга, просвещения и самообразования), а также направленного на обучение пользователей. К библиотечным мероприятиям могут быть отнесены выставки, презентации, экскурсии по библиотеке, библиотечные квесты, библиотечные уроки, библиотечные занятия, викторин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0 указывается общее число обращений удаленных пользователей в библиотеку по почте, по телефону, факсу, через внестационарные формы обслуживания (в том числе обращения к услугам КИБО, библиомобилей, библиобусов),</w:t>
        <w:br/>
        <w:t>по информационно-телекоммуникационным сетям с запросами на получение библиотечно-информационных услуг. Учитываются также посещения сайтов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1 (из графы 10) указывается число посещений библиотеки удаленно, через сеть Интернет. Учет ведется на основе фиксации посещений сайтов библиотеки всех уровней, имеющих отдельные счетчики, исключая блоги и аккаунты в социальных сетях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2 (из графы 10) указывается число посещений КИБО, библиомобилей, библиобусов с целью получения</w:t>
        <w:br/>
        <w:t>библиотечно-информационных услу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13 указывается число выездов КИБО, библиомобилей, библиобусов по утвержденному администрацией библиотеки графику и заранее разработанному маршрут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4 указывается число автостоянок КИБО, библиомобилей, библиобусов по утвержденному расписанию/графику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5. Библиотечно-информационное обслуживание пользователей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зделе приводятся данные о результатах библиотечно-информационного обслуживания различных категорий пользователей в стационарном (в стенах библиотеки) и удаленном режимах в отчетном период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указывается число выданных, выгруженных (открытых для просмотра) документов из фондов (ресурсов) библиотеки различным категориям пользова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 3) по строкам 12–14 указывается число документов, выданных за отчетный год из библиотечного фонда на физических (материальных) носителях различным категориям посетителей библиотеки в читальных залах и в службе абонемента. В общее число выдачи включается также число документов, взятых пользователями для просмотра с выставок, полок открытого доступа, на библиотечном мероприятии. Каждое продление срока пользования документом по инициативе пользователя считается новой выдач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выдаче документ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4 (из графы 3) по строке 15 указывается число документов, выданных за отчетный год из библиотечного фонда на физических (материальных) носителях пользователям в пунктах внестационарного обслуживания и пользователям других библиотек по системе межбиблиотечного абонемента (МБА),</w:t>
      </w:r>
      <w:r>
        <w:rPr/>
        <w:t xml:space="preserve"> </w:t>
      </w:r>
      <w:r>
        <w:rPr>
          <w:szCs w:val="24"/>
        </w:rPr>
        <w:t>международного межбиблиотечного абонемента (ММБ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 3) по строке 16 проводятся суммарные данные по выдаче из библиотечного фонда на физических (материальных) носител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е 4 является экземпляр как единица учета фонда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5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7 (из графы 3) по строкам 12–14 указывается число документов, выгруженных (открытых для просмотра) различным категориям посетителей в читальных залах библиотеки за отчетный год из электронной (цифровой) библиотеки отчитывающейся организации (графа 5), из баз данных инсталлированных документов (графа 6) и из баз данных сетевых удаленных лицензионных документов (графа 7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5 (из графы 3) по строке 15 указывается число документов из электронной (цифровой) библиотеки отчитывающейся организации, выгруженных (открытых для просмотра) в виртуальном читальном зале другой библиотеки или другой организации, иными, в том числе незарегистрированными, пользовател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(из графы 3) по строке 15 указывается число сетевых удаленных лицензионных документов, выгруженных (открытых для просмотра) удаленному пользователю библиотеки в соответствии с условиями договора, лицензионного соглашения с производителем информ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5, 7 (из графы 3) по строке 16 приводятся суммарные данные о выгрузке электронных сетевых ресурсов из электронной (цифровой) библиотеки (графа 5) и из сетевых удаленных лицензионных документов (графа 7) пользователям независимо от их местонахожд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ах 5–7 является файл (полный текст документа, статья, реферат, 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8 по строкам 12–14, 16 указывается общее число выданных и выгруженных (открытых для просмотра) документов, полученных</w:t>
        <w:br/>
        <w:t>из других библиотек по системе межбиблиотечного, в том числе международного, абонемента (МБА и ММБА) и через систему виртуальных (электронных) читальных залов по запросам посетителей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9 (из графы 8) по строкам 12–14, 16 указывается число документов, в том числе копий, полученных из других библиотек по системе МБА и ММБА, электронной доставки документов (ЭДД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0 (из графы 8) по строкам 12–14, 16 указывается число выгруженных (просмотренных) документов из электронной коллекции другой библиотеки в виртуальном (электронном) читальном зале.</w:t>
      </w:r>
    </w:p>
    <w:p>
      <w:pPr>
        <w:pStyle w:val="Normal"/>
        <w:ind w:firstLine="567"/>
        <w:jc w:val="both"/>
        <w:rPr/>
      </w:pPr>
      <w:r>
        <w:rPr>
          <w:szCs w:val="24"/>
        </w:rPr>
        <w:t>Единицей учета выдачи в графах 8–10 является экземпляр для физических единиц и файл (полный текст документа, статья, реферат, 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1 по строкам 12–14 указывается суммарное число справок (консультаций), выполненных в устной или письменной форме</w:t>
        <w:br/>
        <w:t>по запросам различных категорий посетителей библиотеки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, вспомогательно-технические консультации</w:t>
        <w:br/>
        <w:t>по использованию оборудования и аппаратно-программных средств при оказании услуги, факультативные консультации, выполненные</w:t>
        <w:br/>
        <w:t>на легитимном основании в помещении библиотеки отдельными специалистами (юрист, педагог, психолог и другие), если их проведение предусмотрено Уставом (Положением)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1 строки 15 указывается суммарное число справок (консультаций), выполненных в устной или письменной форме по запросам удаленных пользователей библиотеки, в том числе поступивших по информационно-телекоммуникационным сетям (в виртуальную справочную службу, по электронной почте, 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1 по строке 16 приводятся суммарные данные о числе справок (консультаций), выполненных по запросам различных категор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2–14 по строкам 12–14, 16 указывается число культурно-просветительских мероприятий для разных возрастных категорий населения, направленных на развитие интереса граждан к чтению, привлечение к различным областям знания, краеведению как в рамках стационарного обслуживания, так и при выездных мероприятиях. К культурно-просветительским мероприятиям библиотеки могут быть отнесены выставки, презентации, экскурсии по библиотеке, библиотечные квест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2 по строкам 12–14, 16 указывается суммарное число культурно-просветительских мероприятий из графы 13 и графы 14.</w:t>
      </w:r>
    </w:p>
    <w:p>
      <w:pPr>
        <w:pStyle w:val="Normal"/>
        <w:ind w:firstLine="567"/>
        <w:jc w:val="both"/>
        <w:rPr/>
      </w:pPr>
      <w:r>
        <w:rPr/>
        <w:t>В графе 12 по строке 15 учитываются мероприятия, выполненные в рамках дистанционного обслуживания (сетевые конкурсы, акции, проекты и тому подобное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5 по строкам 12–14, 16 указывается число культурно-просветительских мероприятий, в которых могут принять участие инвалиды (в соответствии со статьей 1 Федерального закона от 24.11.1995 № 181-ФЗ «О социальной защите инвалидов в Российской Федерации»</w:t>
        <w:br/>
        <w:t>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) и лица</w:t>
        <w:br/>
        <w:t>с ограниченными возможностями здоровья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ОВЗ). 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графы 15 учитываются Требования доступности к учреждениям культуры с учетом особых потребностей инвалидов</w:t>
        <w:br/>
        <w:t>и других маломобильных групп населения, утвержденные приказом Министерства культуры Российской Федерации от 09.09.2015 № 2400 (зарегистрирован Минюстом России 15.12.2015 № 40091); Порядок обеспечения условий доступности для инвалидов библиотек и библиотечного обслуживания в соответствии с законодательством Российской Федерации о социальной защите инвалидов, утвержденный приказом Министерства культуры Российской Федерации от 10.11.2015 № 2761 (зарегистрирован Минюстом России 15.12.2015 № 40112); Порядок обеспечения условий доступности для инвалидов культурных ценностей и благ, утвержденный приказом Министерства культуры Российской Федерации от 16.11.2015 № 2800 (зарегистрирован Минюстом России 10.12.2015 № 40074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3–11 по строке 13 (из строки 12) приводятся данные об обслуживании посетителей в возрасте до 14 лет включитель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3–11 по строке 14 (из строки 12) приводятся данные об обслуживании посетителей в возрасте от 15 до 30 л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2–15 по строке 13 (из строки 12) приводятся данные по числу  культурно-просветительских мероприятий для посетителей в возрасте до 14 лет включитель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2–15 по строке 14 (из строки 12) приводятся данные по числу  культурно-просветительских мероприятий для посетителей в возрасте от 15 до 30 лет.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здел 6. Персонал библиоте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штатных единиц согласно штатному расписанию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3 приводятся данные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</w:t>
        <w:br/>
        <w:t>на условиях полной и частичной занятости, а не по штатному расписанию (примечание: если штатный работник совмещает должности, то он учитывается один раз по основной должности; если штатный работник помимо основной должности работает по договору</w:t>
        <w:br/>
        <w:t>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 3) указывается численность сотрудников библиотеки, имеющих инвалиднос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5 (из графы 3) указывается численность основного персонала библиотеки, состав которого определяется в соответствии с приказом Министерства культуры Российской Федерации от 05.05.2014 № 763 «Об 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 (Зарегистрирован Минюстом России 24.06.2014 № 32841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6 (из графы 3) указываются работники из основного персонала библиотеки, прошедшие в течение отчетного года обучение (инструктирование) по вопросам, связанным с предоставлением услуг инвали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(из графы 5) указываются работники из основного персонала библиотеки, имеющие высшее образова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(из графы 7) указываются работники, имеющие высшее библиотечное образова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9 (из графы 5) указываются работники из основного персонала библиотеки, имеющие среднее профессиональное образование (окончившие техникумы, колледжи, училищ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0 (из графы 9) учитываются работники, имеющие среднее профессиональное библиотечное образован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11–13 (из графы 5) указывается число работников из основного персонала библиотеки, имеющих стаж работы в библиотеках соответственно от 0 до 3 лет, от 3 лет до 10 лет, от 10 л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ах 14–16 (из графы 5) указывается число работников из основного персонала библиотеки, имеющих возраст соответственно до 30 лет, от 30 лет до 55 лет, от 55 лет и старше.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Поступление и использование финансовых средст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зделе на основании данных бухгалтерского учета показываются фактические суммы полученных и произведенных учреждениями поступлений и выплат финансовых средст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е данные в части финансовых показателей формируются на основании форм бухгалтерской отчетности, </w:t>
      </w:r>
      <w:r>
        <w:rPr/>
        <w:t xml:space="preserve">утвержденных </w:t>
      </w:r>
      <w:r>
        <w:rPr>
          <w:szCs w:val="18"/>
          <w:shd w:fill="FFFFFF" w:val="clear"/>
        </w:rPr>
        <w:t>приказом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зарегистрирован Минюстом России 22.04.2011 № 20558)</w:t>
      </w:r>
      <w:r>
        <w:rPr/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0503737 «Отчет об исполнении учреждением плана его финансово-хозяйственной деятельности» (для государственных федеральных бюджетных, автономных учреждений);</w:t>
      </w:r>
    </w:p>
    <w:p>
      <w:pPr>
        <w:pStyle w:val="Normal"/>
        <w:ind w:firstLine="567"/>
        <w:jc w:val="both"/>
        <w:rPr/>
      </w:pPr>
      <w:r>
        <w:rPr>
          <w:szCs w:val="24"/>
        </w:rPr>
        <w:t>0503723 «Отчет о движении денежных средств учреждения» (для государственных федеральных бюджетных, автономных учреждений)</w:t>
      </w:r>
      <w:r>
        <w:rPr/>
        <w:t xml:space="preserve"> </w:t>
      </w:r>
      <w:r>
        <w:rPr>
          <w:szCs w:val="24"/>
        </w:rPr>
        <w:t>(приказ Минфина России от 16.05.2019 № 73н «О внесении изменений в Инструкцию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ую приказом Министерства финансов Российской Федерации от 25 марта 2011 г. N 33н» (зарегистрирован Минюстом России 11.06.2019 № 54909);</w:t>
      </w:r>
    </w:p>
    <w:p>
      <w:pPr>
        <w:pStyle w:val="Normal"/>
        <w:ind w:firstLine="567"/>
        <w:jc w:val="both"/>
        <w:rPr/>
      </w:pPr>
      <w:r>
        <w:rPr>
          <w:szCs w:val="24"/>
        </w:rPr>
        <w:t>0503127 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<w:br/>
        <w:t>(для государственных казенных учреждений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 указываются все средства, поступившие за отчетный год на счета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субсидий на финансовое обеспечение выполнения государственного </w:t>
      </w:r>
      <w:r>
        <w:rPr/>
        <w:t xml:space="preserve">(муниципального) </w:t>
      </w:r>
      <w:r>
        <w:rPr>
          <w:szCs w:val="24"/>
        </w:rPr>
        <w:t>зад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 1 статьи 78.1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субсидий на осуществление капитальных вложений в объекты капитального строительства государственной собственности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 результатам конкурс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ключая доходы от аренды имущества находящегося в собственности или оперативном управлении учрежд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 случаях, установленных федеральными законами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ля казенных учреждени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 счет средств бюджета соответствующего уровня на основании бюджетной сметы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 8), поступлений от предпринимательской и иной приносящей доход деятельности (графа 9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3 отражаются бюджетные ассигнования учред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 3) отражаются поступления на финансовое обеспечение выполнения государственного (муниципального) зад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5 отражаются субсидии, предоставляемые в соответствии с абзацем вторым пункта 1 статьи 78.1 Бюджетного кодекса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6 отражаются субсидии, бюджетные инвестиции на 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отражаются гранты в форме субсидий, в том числе предоставляемые по результатам конкурс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отражаются средства, поступившие за отчетный год из бюджетов других уровней на счета организации в виде грантов в форме субсидий, в том числе предоставляемых по результатам конкурс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9 отражаются поступления за отчетный год на счета организации от оказания учреждением услуг (выполнения работ), относящихся в 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 (графа 10), поступления от пожертвований, иных безвозмездных перечислений, а также поступления от спонсоров для организации и (или) проведения культурного или любого иного мероприятия, либо создания и (или) использования иного результата творческой деятельности в соответствии с уставной деятельностью (графа 11), поступления от иной приносящей доход деятельности (графа 12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13 (из графы 12) показываются поступления от аренды имущества, находящегося в собственности или оперативном управлении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4 указывается общая сумма средств, израсходованных учреждением за отчетн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5 (из графы 14) приводятся данные о суммарной величине финансовых средств, израсходованных на оплату труда работников, как состоящих в штате организации, так и привлекаемых для выполнения работ по договорам (контрактам) гражданско-правового характера. Сюда включаются выплаты по должностным окладам, надбавки, премии, материальная помощь и другие виды денежных вознаграждений. 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6 (из графы 15) приводятся данные о величине финансовых средств, израсходованных на оплату труда работник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7 (из графы 15) приводятся данные о величине финансовых средств, израсходованных на оплату труда основного персонала. Перечни должностей и профессий работников, относимых к основному персоналу, утверждаются учредител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8 (из графы 17) приводятся данные о величине финансовых средств, израсходованных на оплату труда основного персонала и полученных от поступлений от оказания услуг (выполнения работ) на платной основе и от 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9 (из графы 14) приводятся данные о величине финансовых средств, израсходованных на капитальный ремонт и реставрацию зданий и помещений. Включаются расходы по оплате договоров на капитальный ремонт, реконструкцию, модернизацию и дооборудование основных средст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0 (из графы 19) приводятся данные о величине финансовых средств, израсходованных на капитальный ремонт и реставрацию зданий и помещений и полученных от поступлений от оказания услуг (выполнения работ) на 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1 (из графы 14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22 (из графы 21) приводятся данные о величине финансовых средств, израсходованных на приобретение (замену) оборудования</w:t>
        <w:br/>
        <w:t>для улучшения условий доступности для инвалидов и лиц с ограниченными возможностями здоровья (скалоходов, подъемников, аудиосистем и других видов оборудовани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3 (из графы 21) приводятся данные о величине финансовых средств, израсходованных на приобретение (замену) оборудования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4 (из графы 14) приводятся данные о величине финансовых средств, израсходованных на комплектование фондов – приобретение документов путем покупки изданий, подписки на периодические издания и на доступ к удаленным сетевым ресурсам. Расходы отражаются по бухгалтерским счетам в разрезе контрагентов и договор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5 (из графы 24) приводятся данные о величине финансовых средств, израсходованных на подписку на доступ к удаленным сетевым ресурс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6 (из графы 25) приводятся данные о величине финансовых средств, израсходованных на комплектование фонд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7 (из графы 14) приводятся данные о величине финансовых средств, израсходованных на организацию и проведение массовых (фестивалей, выставок, конкурсов, смотров, творческих встреч, публичных лекций, презентаций, мастер-классов, иных зрелищных мероприятий) и методических (конференций, семинаров, круглых столов, форсайт-сессий и иных) мероприят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8 (из графы 27) приводятся данные о величине финансовых средств, израсходованных на организацию и проведение мероприятий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9 (из графы 14) приводятся данные о величине финансовых средств, израсходованных на информатизацию библиотечной деятельности (в том числе создание электронных каталогов и оцифровку библиотечного фонда)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графе 30 (из графы 29) приводятся данные о величине финансовых средств, израсходованных на информатизацию библиотечной деятельности (в том числе создание электронных каталогов и оцифровку библиотечного фонда) и полученных от поступлений от оказания услуг (выполнения работ) на платной основе и от иной приносящей доход деятельности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444500</wp:posOffset>
                </wp:positionV>
                <wp:extent cx="8274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45pt;margin-top:35pt;width:6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0:00Z</dcterms:created>
  <dc:creator>555</dc:creator>
  <dc:description/>
  <cp:keywords/>
  <dc:language>en-US</dc:language>
  <cp:lastModifiedBy>Коновалова Наталья Александровна</cp:lastModifiedBy>
  <cp:lastPrinted>2019-08-07T11:12:00Z</cp:lastPrinted>
  <dcterms:modified xsi:type="dcterms:W3CDTF">2019-08-13T10:52:00Z</dcterms:modified>
  <cp:revision>4</cp:revision>
  <dc:subject/>
  <dc:title>ФЕДЕРАЛЬНОЕ ГОСУДАРСТВЕННОЕ СТАТИСТИЧЕСКОЕ НАБЛЮДЕНИЕ</dc:title>
</cp:coreProperties>
</file>